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  <w:lang w:val="es-PE"/>
        </w:rPr>
      </w:pPr>
      <w:bookmarkStart w:id="0" w:name="_GoBack"/>
      <w:bookmarkEnd w:id="0"/>
      <w:r>
        <w:rPr>
          <w:b/>
          <w:sz w:val="30"/>
          <w:szCs w:val="30"/>
          <w:lang w:val="es-PE"/>
        </w:rPr>
        <w:t>ADHERENTES DOCENTES PRINCIPALES PARA CONSEJO DE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FACULTAD:. . . . . . . . . . . . . . . . . . . . . . . . . . . . . . . . . . . . . . . . . .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9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4871"/>
        <w:gridCol w:w="1655"/>
        <w:gridCol w:w="2035"/>
        <w:gridCol w:w="1947"/>
      </w:tblGrid>
      <w:tr>
        <w:trPr>
          <w:trHeight w:val="28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50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ADHERENTES DOCENTES ASOCIADOS  PARA CONSEJO DE FACULTAD:………………………………………………………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7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"/>
        <w:gridCol w:w="4781"/>
        <w:gridCol w:w="1626"/>
        <w:gridCol w:w="2034"/>
        <w:gridCol w:w="1913"/>
      </w:tblGrid>
      <w:tr>
        <w:trPr>
          <w:trHeight w:val="29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5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ADHERENTES DOCENTES AUXILIARES PARA CONSEJO DE</w:t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FACULTAD:. . . . . . . . . . . . . . . . . . . . . . . . . . . . . . . . . . . . . . . . . .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7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4792"/>
        <w:gridCol w:w="1630"/>
        <w:gridCol w:w="2035"/>
        <w:gridCol w:w="1916"/>
      </w:tblGrid>
      <w:tr>
        <w:trPr>
          <w:trHeight w:val="31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549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284" w:top="10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24865</wp:posOffset>
          </wp:positionH>
          <wp:positionV relativeFrom="paragraph">
            <wp:posOffset>14795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5005A-2335-45C0-9692-0B6F0AD78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5:00Z</dcterms:created>
  <dc:creator>UAC</dc:creator>
  <dc:description/>
  <dc:language>en-US</dc:language>
  <cp:lastModifiedBy>Delzy Dafne Becerra Auccahuallpa</cp:lastModifiedBy>
  <cp:lastPrinted>2019-03-04T17:53:00Z</cp:lastPrinted>
  <dcterms:modified xsi:type="dcterms:W3CDTF">2022-09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