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 </w:t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TRAMITE DEL CERTIFICADO Y DIPLOMA POR EXAMEN DE SUFICIENC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 (Tiempos de COVID-19)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 xml:space="preserve">ASIGNAR LA SIGUIENTE INFORMACIÓN </w:t>
      </w:r>
      <w:r>
        <w:rPr>
          <w:rFonts w:eastAsia="Times New Roman" w:cs="Calibri" w:ascii="Cambria" w:hAnsi="Cambria"/>
          <w:b/>
          <w:color w:val="000000"/>
          <w:sz w:val="24"/>
          <w:szCs w:val="24"/>
          <w:u w:val="single"/>
          <w:lang w:eastAsia="es-ES"/>
        </w:rPr>
        <w:t>PARA QUIENES DIERON EL EXAMEN DE SUFICIENCIA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color w:val="222222"/>
          <w:shd w:fill="FFFFFF" w:val="clear"/>
          <w:lang w:val="es-PE"/>
        </w:rPr>
        <w:t>IMPORTANTE</w:t>
      </w:r>
      <w:r>
        <w:rPr>
          <w:rFonts w:cs="Arial" w:ascii="Arial" w:hAnsi="Arial"/>
          <w:color w:val="222222"/>
          <w:shd w:fill="FFFFFF" w:val="clear"/>
        </w:rPr>
        <w:t>: tiene solo 3 meses para solicitar su certificado y diploma a partir del mes que dio el examen.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4"/>
        <w:gridCol w:w="4105"/>
      </w:tblGrid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A ACTUAL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1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sz w:val="24"/>
          <w:szCs w:val="24"/>
          <w:lang w:val="es-PE"/>
        </w:rPr>
        <w:t>La fotografía a colores en fondo blanco la llevara en físico al momento de recoger el diploma de forma físic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lang w:val="es-PE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 xml:space="preserve">DETALLE EL MOTIVO SU SOLICITUD: </w:t>
      </w:r>
      <w:r>
        <w:rPr>
          <w:rFonts w:ascii="Cambria" w:hAnsi="Cambria"/>
          <w:sz w:val="24"/>
          <w:szCs w:val="24"/>
          <w:lang w:val="es-PE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 (EL CERTIFICADO ES EL PRERREQUISITO PARA SACAR EL DIPLOMA)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Nota: para sacar el DIPLOMA ES PRE-REQUISITO TENER EL CERTIFICADO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rFonts w:ascii="Cambria" w:hAnsi="Cambria"/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3</Words>
  <Characters>1220</Characters>
  <CharactersWithSpaces>1431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2:00Z</dcterms:created>
  <dc:creator>Luffi</dc:creator>
  <dc:description/>
  <dc:language>en-US</dc:language>
  <cp:lastModifiedBy>HP</cp:lastModifiedBy>
  <dcterms:modified xsi:type="dcterms:W3CDTF">2023-01-12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