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color w:val="00B050"/>
          <w:sz w:val="28"/>
          <w:szCs w:val="28"/>
          <w:lang w:val="es-PE"/>
        </w:rPr>
        <w:t xml:space="preserve">REG.  </w:t>
      </w:r>
      <w:r>
        <w:rPr>
          <w:b/>
          <w:sz w:val="28"/>
          <w:szCs w:val="28"/>
          <w:lang w:val="es-PE"/>
        </w:rPr>
        <w:tab/>
        <w:t xml:space="preserve"> </w:t>
        <w:tab/>
        <w:t xml:space="preserve">POSTERGACIÓN DE MATRICULA SOLO POR DESACTIVACIÓN </w:t>
      </w:r>
    </w:p>
    <w:p>
      <w:pPr>
        <w:pStyle w:val="Normal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>CENTRO DE IDIOMAS UAC (Tiempos De COVID-19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Nota: no borre ni modifique el presente formato que es con fines de registro.</w:t>
      </w:r>
    </w:p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>ASIGNE LA SIGUIENTE INFORMACIÓN PARA POSTERGAR LA MATRICULA POR DESACTIVACIÓN DE GRUPO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FECHA ACTUAL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NOMBRES Y APELLIDOS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DNI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ÓDIGO DE ESTUDIANTE UAC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CORREO INSTITUCIONAL VIGENTE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>CORREO PERSONAL – OPCIONAL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TELÉFONO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>INDIQUE EL IDIOMA AL QUE SE MATRICULO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QUE NIVEL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QUE HORARIO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N° DE TRANS. PAGO DE MENSUALIDAD A POSTERGAR – SAQUE DEL VOUCHER QUE USÓ PARA MATRICULARSE:  </w:t>
      </w:r>
    </w:p>
    <w:p>
      <w:pPr>
        <w:pStyle w:val="ListParagraph"/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Theme="majorHAnsi" w:hAnsiTheme="majorHAnsi" w:ascii="Cambria" w:hAnsi="Cambria"/>
          <w:sz w:val="24"/>
          <w:szCs w:val="24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>ESCRIBA EL MOTIVO DE</w:t>
      </w:r>
      <w:bookmarkStart w:id="0" w:name="_GoBack"/>
      <w:bookmarkEnd w:id="0"/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 SU PETICIÓN, PORQUE QUIERE POSTERGAR: </w:t>
      </w:r>
    </w:p>
    <w:p>
      <w:pPr>
        <w:pStyle w:val="Normal"/>
        <w:ind w:left="360" w:hanging="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  <w:t>PEGUE EL VOUCHER DE LA MENSUALIDAD QUE VA HA POSTERGAR, (foto nítida) agrande la imagen.</w:t>
      </w:r>
    </w:p>
    <w:p>
      <w:pPr>
        <w:pStyle w:val="Normal"/>
        <w:rPr>
          <w:sz w:val="24"/>
          <w:szCs w:val="24"/>
          <w:u w:val="single"/>
          <w:lang w:val="es-PE"/>
        </w:rPr>
      </w:pPr>
      <w:r>
        <w:rPr>
          <w:sz w:val="24"/>
          <w:szCs w:val="24"/>
          <w:u w:val="single"/>
          <w:lang w:val="es-PE"/>
        </w:rPr>
      </w:r>
    </w:p>
    <w:p>
      <w:pPr>
        <w:pStyle w:val="Normal"/>
        <w:spacing w:before="0" w:after="200"/>
        <w:rPr>
          <w:lang w:val="es-P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b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7</Words>
  <Characters>616</Characters>
  <CharactersWithSpaces>722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05:00Z</dcterms:created>
  <dc:creator>Luffi</dc:creator>
  <dc:description/>
  <dc:language>en-US</dc:language>
  <cp:lastModifiedBy>HP</cp:lastModifiedBy>
  <dcterms:modified xsi:type="dcterms:W3CDTF">2023-01-12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