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  <w:t xml:space="preserve">REG.  </w:t>
      </w:r>
      <w:bookmarkStart w:id="0" w:name="_GoBack"/>
      <w:bookmarkEnd w:id="0"/>
      <w:r>
        <w:rPr>
          <w:b/>
          <w:sz w:val="28"/>
          <w:szCs w:val="28"/>
          <w:lang w:val="es-PE"/>
        </w:rPr>
        <w:tab/>
        <w:t xml:space="preserve"> POSTERGACIÓN DE MATRICULA VOLUNTAR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</w:t>
      </w:r>
      <w:r>
        <w:rPr>
          <w:b/>
          <w:sz w:val="28"/>
          <w:szCs w:val="28"/>
          <w:lang w:val="es-PE"/>
        </w:rPr>
        <w:t>CENTRO DE IDIOMAS U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(Tiempos De COVID-19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ASIGNE LA SIGUIENTE INFORMACIÓN PARA POSTERGAR LA MATRICULA VOLUNTARIA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– OPCIONAL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AL QUE SE MATRICUL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NIVE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QUE HORARI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 DEL PROFESOR (A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N° DE TRANS. SERVICIO ADMINISTRATIV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N° DE TRANS. PAGO DE MENSUALIDAD A POSTERGAR: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CRIBA EL MOTIVO DE SU PETICIÓN, PORQUE QUIERE POSTERGAR: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 xml:space="preserve">PEGUE EL VOUCHER DE PAGO DEL SERVICIO ADMINISTRATIVO,  (foto nítida) agrande la imagen. 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LA MENSUALIDAD QUE VA HA POSTERGAR, (foto nítida) agrande la imagen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</Words>
  <Characters>690</Characters>
  <CharactersWithSpaces>809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7:00Z</dcterms:created>
  <dc:creator>Luffi</dc:creator>
  <dc:description/>
  <dc:language>en-US</dc:language>
  <cp:lastModifiedBy>HP</cp:lastModifiedBy>
  <dcterms:modified xsi:type="dcterms:W3CDTF">2023-01-12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