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/>
      </w:pPr>
      <w:r>
        <w:rPr/>
      </w:r>
    </w:p>
    <w:p>
      <w:pPr>
        <w:pStyle w:val="Normal"/>
        <w:spacing w:before="0" w:after="30"/>
        <w:ind w:left="1051" w:hanging="909"/>
        <w:rPr/>
      </w:pPr>
      <w:r>
        <w:rPr/>
        <mc:AlternateContent>
          <mc:Choice Requires="wpg">
            <w:drawing>
              <wp:inline distT="0" distB="0" distL="0" distR="0" wp14:anchorId="69C5AD20">
                <wp:extent cx="6590665" cy="1111885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1112040"/>
                          <a:chOff x="0" y="0"/>
                          <a:chExt cx="6590520" cy="1112040"/>
                        </a:xfrm>
                      </wpg:grpSpPr>
                      <pic:pic xmlns:pic="http://schemas.openxmlformats.org/drawingml/2006/picture">
                        <pic:nvPicPr>
                          <pic:cNvPr id="0" name="Picture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4960"/>
                            <a:ext cx="6590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" y="280080"/>
                            <a:ext cx="2653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7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960" y="291960"/>
                            <a:ext cx="64688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298440"/>
                            <a:ext cx="6463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177" h="193332">
                                <a:moveTo>
                                  <a:pt x="0" y="32222"/>
                                </a:moveTo>
                                <a:cubicBezTo>
                                  <a:pt x="0" y="14419"/>
                                  <a:pt x="14423" y="0"/>
                                  <a:pt x="32211" y="0"/>
                                </a:cubicBezTo>
                                <a:lnTo>
                                  <a:pt x="3953966" y="0"/>
                                </a:lnTo>
                                <a:cubicBezTo>
                                  <a:pt x="3971683" y="0"/>
                                  <a:pt x="3986177" y="14419"/>
                                  <a:pt x="3986177" y="32222"/>
                                </a:cubicBezTo>
                                <a:lnTo>
                                  <a:pt x="3986177" y="161110"/>
                                </a:lnTo>
                                <a:cubicBezTo>
                                  <a:pt x="3986177" y="178913"/>
                                  <a:pt x="3971683" y="193332"/>
                                  <a:pt x="3953966" y="193332"/>
                                </a:cubicBezTo>
                                <a:lnTo>
                                  <a:pt x="32211" y="193332"/>
                                </a:lnTo>
                                <a:cubicBezTo>
                                  <a:pt x="14423" y="193332"/>
                                  <a:pt x="0" y="178913"/>
                                  <a:pt x="0" y="16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61800"/>
                            <a:ext cx="685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/>
                                  <w:b/>
                                  <w:sz w:val="20"/>
                                  <w:szCs w:val="20"/>
                                </w:rPr>
                                <w:t>ESCUE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361800"/>
                            <a:ext cx="24098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22720"/>
                            <a:ext cx="6590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537840"/>
                            <a:ext cx="2124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72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960" y="551160"/>
                            <a:ext cx="64688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56200"/>
                            <a:ext cx="6463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177" h="193332">
                                <a:moveTo>
                                  <a:pt x="0" y="32222"/>
                                </a:moveTo>
                                <a:cubicBezTo>
                                  <a:pt x="0" y="14419"/>
                                  <a:pt x="14423" y="0"/>
                                  <a:pt x="32211" y="0"/>
                                </a:cubicBezTo>
                                <a:lnTo>
                                  <a:pt x="3953966" y="0"/>
                                </a:lnTo>
                                <a:cubicBezTo>
                                  <a:pt x="3971683" y="0"/>
                                  <a:pt x="3986177" y="14419"/>
                                  <a:pt x="3986177" y="32222"/>
                                </a:cubicBezTo>
                                <a:lnTo>
                                  <a:pt x="3986177" y="161110"/>
                                </a:lnTo>
                                <a:cubicBezTo>
                                  <a:pt x="3986177" y="178913"/>
                                  <a:pt x="3971683" y="193332"/>
                                  <a:pt x="3953966" y="193332"/>
                                </a:cubicBezTo>
                                <a:lnTo>
                                  <a:pt x="32211" y="193332"/>
                                </a:lnTo>
                                <a:cubicBezTo>
                                  <a:pt x="14423" y="193332"/>
                                  <a:pt x="0" y="178913"/>
                                  <a:pt x="0" y="16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0280"/>
                            <a:ext cx="24372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/>
                                  <w:b/>
                                  <w:sz w:val="20"/>
                                  <w:szCs w:val="20"/>
                                </w:rPr>
                                <w:t xml:space="preserve">DISCIPLINA DEPORTIVA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5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59052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5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04240" y="14760"/>
                            <a:ext cx="31723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7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960" y="28440"/>
                            <a:ext cx="64688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33120"/>
                            <a:ext cx="6463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6177" h="193332">
                                <a:moveTo>
                                  <a:pt x="0" y="32222"/>
                                </a:moveTo>
                                <a:cubicBezTo>
                                  <a:pt x="0" y="14419"/>
                                  <a:pt x="14423" y="0"/>
                                  <a:pt x="32211" y="0"/>
                                </a:cubicBezTo>
                                <a:lnTo>
                                  <a:pt x="3953966" y="0"/>
                                </a:lnTo>
                                <a:cubicBezTo>
                                  <a:pt x="3971683" y="0"/>
                                  <a:pt x="3986177" y="14419"/>
                                  <a:pt x="3986177" y="32222"/>
                                </a:cubicBezTo>
                                <a:lnTo>
                                  <a:pt x="3986177" y="161110"/>
                                </a:lnTo>
                                <a:cubicBezTo>
                                  <a:pt x="3986177" y="178913"/>
                                  <a:pt x="3971683" y="193332"/>
                                  <a:pt x="3953966" y="193332"/>
                                </a:cubicBezTo>
                                <a:lnTo>
                                  <a:pt x="32211" y="193332"/>
                                </a:lnTo>
                                <a:cubicBezTo>
                                  <a:pt x="14423" y="193332"/>
                                  <a:pt x="0" y="178913"/>
                                  <a:pt x="0" y="1611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3920"/>
                            <a:ext cx="372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Calibri" w:cs="Calibri"/>
                                  <w:b/>
                                  <w:color w:val="FFFFFF"/>
                                  <w:sz w:val="28"/>
                                  <w:szCs w:val="28"/>
                                </w:rPr>
                                <w:t>FICHA NOMINAL DE JUGADOR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6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81200"/>
                            <a:ext cx="910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00" y="795600"/>
                            <a:ext cx="8712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7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7960" y="810360"/>
                            <a:ext cx="7898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813960"/>
                            <a:ext cx="783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208" h="175208">
                                <a:moveTo>
                                  <a:pt x="0" y="29242"/>
                                </a:moveTo>
                                <a:cubicBezTo>
                                  <a:pt x="0" y="13130"/>
                                  <a:pt x="13070" y="0"/>
                                  <a:pt x="29191" y="0"/>
                                </a:cubicBezTo>
                                <a:lnTo>
                                  <a:pt x="453977" y="0"/>
                                </a:lnTo>
                                <a:cubicBezTo>
                                  <a:pt x="470082" y="0"/>
                                  <a:pt x="483208" y="13130"/>
                                  <a:pt x="483208" y="29242"/>
                                </a:cubicBezTo>
                                <a:lnTo>
                                  <a:pt x="483208" y="146047"/>
                                </a:lnTo>
                                <a:cubicBezTo>
                                  <a:pt x="483208" y="162158"/>
                                  <a:pt x="470082" y="175208"/>
                                  <a:pt x="453977" y="175208"/>
                                </a:cubicBezTo>
                                <a:lnTo>
                                  <a:pt x="29191" y="175208"/>
                                </a:lnTo>
                                <a:cubicBezTo>
                                  <a:pt x="13070" y="175208"/>
                                  <a:pt x="0" y="162158"/>
                                  <a:pt x="0" y="1460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36280"/>
                            <a:ext cx="824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/>
                                  <w:b/>
                                  <w:sz w:val="20"/>
                                  <w:szCs w:val="20"/>
                                </w:rPr>
                                <w:t>VARONES (  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50920" y="803160"/>
                            <a:ext cx="9003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729040" y="817920"/>
                            <a:ext cx="743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7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07440" y="829800"/>
                            <a:ext cx="7804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4280" y="836280"/>
                            <a:ext cx="772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128" h="175207">
                                <a:moveTo>
                                  <a:pt x="0" y="29241"/>
                                </a:moveTo>
                                <a:cubicBezTo>
                                  <a:pt x="0" y="13130"/>
                                  <a:pt x="13045" y="0"/>
                                  <a:pt x="29151" y="0"/>
                                </a:cubicBezTo>
                                <a:lnTo>
                                  <a:pt x="447897" y="0"/>
                                </a:lnTo>
                                <a:cubicBezTo>
                                  <a:pt x="464002" y="0"/>
                                  <a:pt x="477128" y="13130"/>
                                  <a:pt x="477128" y="29241"/>
                                </a:cubicBezTo>
                                <a:lnTo>
                                  <a:pt x="477128" y="146046"/>
                                </a:lnTo>
                                <a:cubicBezTo>
                                  <a:pt x="477128" y="162157"/>
                                  <a:pt x="464002" y="175207"/>
                                  <a:pt x="447897" y="175207"/>
                                </a:cubicBezTo>
                                <a:lnTo>
                                  <a:pt x="29151" y="175207"/>
                                </a:lnTo>
                                <a:cubicBezTo>
                                  <a:pt x="13045" y="175207"/>
                                  <a:pt x="0" y="162157"/>
                                  <a:pt x="0" y="1460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867240"/>
                            <a:ext cx="725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/>
                                  <w:b/>
                                  <w:sz w:val="20"/>
                                  <w:szCs w:val="20"/>
                                </w:rPr>
                                <w:t>DAMAS (   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7.6pt;width:518.95pt;height:87.55pt" coordorigin="0,-1752" coordsize="10379,1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8" stroked="f" o:allowincell="f" style="position:absolute;left:0;top:-1335;width:10378;height:521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140" stroked="f" o:allowincell="f" style="position:absolute;left:31;top:-1311;width:4178;height:463;mso-wrap-style:none;v-text-anchor:middle;mso-position-vertical:top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2727" stroked="f" o:allowincell="f" style="position:absolute;left:91;top:-1292;width:10186;height:384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Rectangle 143" path="m0,0l-2147483645,0l-2147483645,-2147483646l0,-2147483646xe" stroked="f" o:allowincell="f" style="position:absolute;left:266;top:-1182;width:1079;height:2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b/>
                            <w:sz w:val="20"/>
                            <w:szCs w:val="20"/>
                          </w:rPr>
                          <w:t>ESCUELA</w:t>
                        </w:r>
                      </w:p>
                    </w:txbxContent>
                  </v:textbox>
                  <w10:wrap type="square"/>
                </v:rect>
                <v:rect id="shape_0" ID="Rectangle 144" path="m0,0l-2147483645,0l-2147483645,-2147483646l0,-2147483646xe" stroked="f" o:allowincell="f" style="position:absolute;left:1131;top:-1182;width:3794;height:23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shape id="shape_0" ID="Picture 147" stroked="f" o:allowincell="f" style="position:absolute;left:0;top:-929;width:10378;height:521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49" stroked="f" o:allowincell="f" style="position:absolute;left:31;top:-905;width:3345;height:463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2728" stroked="f" o:allowincell="f" style="position:absolute;left:91;top:-884;width:10186;height:379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52" path="m0,0l-2147483645,0l-2147483645,-2147483646l0,-2147483646xe" stroked="f" o:allowincell="f" style="position:absolute;left:266;top:-775;width:3837;height:2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b/>
                            <w:sz w:val="20"/>
                            <w:szCs w:val="20"/>
                          </w:rPr>
                          <w:t xml:space="preserve">DISCIPLINA DEPORTIVA: </w:t>
                        </w:r>
                      </w:p>
                    </w:txbxContent>
                  </v:textbox>
                  <w10:wrap type="square"/>
                </v:rect>
                <v:shape id="shape_0" ID="Picture 155" stroked="f" o:allowincell="f" style="position:absolute;left:0;top:-1752;width:10378;height:520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Picture 158" stroked="f" o:allowincell="f" style="position:absolute;left:2684;top:-1729;width:4995;height:473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2729" stroked="f" o:allowincell="f" style="position:absolute;left:91;top:-1707;width:10186;height:37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  <v:rect id="shape_0" ID="Rectangle 161" path="m0,0l-2147483645,0l-2147483645,-2147483646l0,-2147483646xe" stroked="f" o:allowincell="f" style="position:absolute;left:2984;top:-1683;width:5868;height:38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Calibri"/>
                            <w:b/>
                            <w:color w:val="FFFFFF"/>
                            <w:sz w:val="28"/>
                            <w:szCs w:val="28"/>
                          </w:rPr>
                          <w:t>FICHA NOMINAL DE JUGADORES</w:t>
                        </w:r>
                      </w:p>
                    </w:txbxContent>
                  </v:textbox>
                  <w10:wrap type="square"/>
                </v:rect>
                <v:shape id="shape_0" ID="Picture 164" stroked="f" o:allowincell="f" style="position:absolute;left:0;top:-522;width:1432;height:485;mso-wrap-style:none;v-text-anchor:middle;mso-position-vertical:top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167" stroked="f" o:allowincell="f" style="position:absolute;left:31;top:-499;width:1371;height:439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Picture 2730" stroked="f" o:allowincell="f" style="position:absolute;left:91;top:-476;width:1243;height:343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rect id="shape_0" ID="Rectangle 170" path="m0,0l-2147483645,0l-2147483645,-2147483646l0,-2147483646xe" stroked="f" o:allowincell="f" style="position:absolute;left:135;top:-435;width:1297;height:23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b/>
                            <w:sz w:val="20"/>
                            <w:szCs w:val="20"/>
                          </w:rPr>
                          <w:t>VARONES (    )</w:t>
                        </w:r>
                      </w:p>
                    </w:txbxContent>
                  </v:textbox>
                  <w10:wrap type="square"/>
                </v:rect>
                <v:shape id="shape_0" ID="Picture 173" stroked="f" o:allowincell="f" style="position:absolute;left:8899;top:-487;width:1417;height:485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176" stroked="f" o:allowincell="f" style="position:absolute;left:9022;top:-464;width:1170;height:439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2731" stroked="f" o:allowincell="f" style="position:absolute;left:8988;top:-445;width:1228;height:349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179" path="m0,0l-2147483645,0l-2147483645,-2147483646l0,-2147483646xe" stroked="f" o:allowincell="f" style="position:absolute;left:9131;top:-386;width:1141;height:2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/>
                            <w:b/>
                            <w:sz w:val="20"/>
                            <w:szCs w:val="20"/>
                          </w:rPr>
                          <w:t>DAMAS (    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W w:w="10077" w:type="dxa"/>
        <w:jc w:val="left"/>
        <w:tblInd w:w="266" w:type="dxa"/>
        <w:tblLayout w:type="fixed"/>
        <w:tblCellMar>
          <w:top w:w="45" w:type="dxa"/>
          <w:left w:w="24" w:type="dxa"/>
          <w:bottom w:w="4" w:type="dxa"/>
          <w:right w:w="59" w:type="dxa"/>
        </w:tblCellMar>
        <w:tblLook w:val="04a0" w:noHBand="0" w:noVBand="1" w:firstColumn="1" w:lastRow="0" w:lastColumn="0" w:firstRow="1"/>
      </w:tblPr>
      <w:tblGrid>
        <w:gridCol w:w="578"/>
        <w:gridCol w:w="3399"/>
        <w:gridCol w:w="1438"/>
        <w:gridCol w:w="1193"/>
        <w:gridCol w:w="1164"/>
        <w:gridCol w:w="2304"/>
      </w:tblGrid>
      <w:tr>
        <w:trPr>
          <w:trHeight w:val="206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N°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APELLIDOS Y NOMBRE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N° DNI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CODIG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CELULAR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  <w:t>CORREO ELECTRONICO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.-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lang w:val="es-ES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3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4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lang w:val="es-ES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8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9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0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.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284" w:hanging="0"/>
        <w:rPr/>
      </w:pPr>
      <w:r>
        <w:rPr/>
        <mc:AlternateContent>
          <mc:Choice Requires="wpg">
            <w:drawing>
              <wp:inline distT="0" distB="0" distL="0" distR="0" wp14:anchorId="23EFB37C">
                <wp:extent cx="6457315" cy="3209925"/>
                <wp:effectExtent l="0" t="0" r="0" b="9525"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3209760"/>
                          <a:chOff x="0" y="0"/>
                          <a:chExt cx="6457320" cy="3209760"/>
                        </a:xfrm>
                      </wpg:grpSpPr>
                      <pic:pic xmlns:pic="http://schemas.openxmlformats.org/drawingml/2006/picture">
                        <pic:nvPicPr>
                          <pic:cNvPr id="15" name="Picture 18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3234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280" y="36720"/>
                            <a:ext cx="6216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14760"/>
                            <a:ext cx="62236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6277" h="731038">
                                <a:moveTo>
                                  <a:pt x="121799" y="0"/>
                                </a:moveTo>
                                <a:lnTo>
                                  <a:pt x="4794438" y="0"/>
                                </a:lnTo>
                                <a:cubicBezTo>
                                  <a:pt x="4861679" y="0"/>
                                  <a:pt x="4916277" y="54616"/>
                                  <a:pt x="4916277" y="121880"/>
                                </a:cubicBezTo>
                                <a:lnTo>
                                  <a:pt x="4916277" y="609238"/>
                                </a:lnTo>
                                <a:cubicBezTo>
                                  <a:pt x="4916277" y="676501"/>
                                  <a:pt x="4861679" y="731038"/>
                                  <a:pt x="4794438" y="731038"/>
                                </a:cubicBezTo>
                                <a:lnTo>
                                  <a:pt x="121799" y="731038"/>
                                </a:lnTo>
                                <a:cubicBezTo>
                                  <a:pt x="54534" y="731038"/>
                                  <a:pt x="0" y="676501"/>
                                  <a:pt x="0" y="609238"/>
                                </a:cubicBezTo>
                                <a:lnTo>
                                  <a:pt x="0" y="121880"/>
                                </a:lnTo>
                                <a:cubicBezTo>
                                  <a:pt x="0" y="54616"/>
                                  <a:pt x="54534" y="0"/>
                                  <a:pt x="1217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f9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7360"/>
                            <a:ext cx="622368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6277" h="731038">
                                <a:moveTo>
                                  <a:pt x="0" y="121880"/>
                                </a:moveTo>
                                <a:cubicBezTo>
                                  <a:pt x="0" y="54616"/>
                                  <a:pt x="54534" y="0"/>
                                  <a:pt x="121799" y="0"/>
                                </a:cubicBezTo>
                                <a:lnTo>
                                  <a:pt x="4794438" y="0"/>
                                </a:lnTo>
                                <a:cubicBezTo>
                                  <a:pt x="4861679" y="0"/>
                                  <a:pt x="4916277" y="54616"/>
                                  <a:pt x="4916277" y="121880"/>
                                </a:cubicBezTo>
                                <a:lnTo>
                                  <a:pt x="4916277" y="609238"/>
                                </a:lnTo>
                                <a:cubicBezTo>
                                  <a:pt x="4916277" y="676501"/>
                                  <a:pt x="4861679" y="731038"/>
                                  <a:pt x="4794438" y="731038"/>
                                </a:cubicBezTo>
                                <a:lnTo>
                                  <a:pt x="121799" y="731038"/>
                                </a:lnTo>
                                <a:cubicBezTo>
                                  <a:pt x="54534" y="731038"/>
                                  <a:pt x="0" y="676501"/>
                                  <a:pt x="0" y="6092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0520"/>
                            <a:ext cx="6053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DELEGADO DEL EQUIPO: 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332280"/>
                            <a:ext cx="15246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CODIGO: __________________________ 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332280"/>
                            <a:ext cx="289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332280"/>
                            <a:ext cx="1038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DNI: 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332280"/>
                            <a:ext cx="574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332280"/>
                            <a:ext cx="18223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CELULAR: 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120" y="332280"/>
                            <a:ext cx="649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552960"/>
                            <a:ext cx="43560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4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CORREO ELECTRONICO: __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552960"/>
                            <a:ext cx="1197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552960"/>
                            <a:ext cx="659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552960"/>
                            <a:ext cx="1439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FIRMA 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20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8120" y="1110600"/>
                            <a:ext cx="217224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8040" y="1998360"/>
                            <a:ext cx="1811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800" y="1138680"/>
                            <a:ext cx="208584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723" h="845828">
                                <a:moveTo>
                                  <a:pt x="140924" y="0"/>
                                </a:moveTo>
                                <a:lnTo>
                                  <a:pt x="1640718" y="0"/>
                                </a:lnTo>
                                <a:cubicBezTo>
                                  <a:pt x="1718589" y="0"/>
                                  <a:pt x="1781723" y="63155"/>
                                  <a:pt x="1781723" y="140971"/>
                                </a:cubicBezTo>
                                <a:lnTo>
                                  <a:pt x="1781723" y="704857"/>
                                </a:lnTo>
                                <a:cubicBezTo>
                                  <a:pt x="1781723" y="782754"/>
                                  <a:pt x="1718589" y="845828"/>
                                  <a:pt x="1640718" y="845828"/>
                                </a:cubicBezTo>
                                <a:lnTo>
                                  <a:pt x="140924" y="845828"/>
                                </a:lnTo>
                                <a:cubicBezTo>
                                  <a:pt x="63094" y="845828"/>
                                  <a:pt x="0" y="782754"/>
                                  <a:pt x="0" y="704857"/>
                                </a:cubicBezTo>
                                <a:lnTo>
                                  <a:pt x="0" y="140971"/>
                                </a:lnTo>
                                <a:cubicBezTo>
                                  <a:pt x="0" y="63155"/>
                                  <a:pt x="63094" y="0"/>
                                  <a:pt x="1409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f9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138680"/>
                            <a:ext cx="20674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723" h="845828">
                                <a:moveTo>
                                  <a:pt x="0" y="140971"/>
                                </a:moveTo>
                                <a:cubicBezTo>
                                  <a:pt x="0" y="63155"/>
                                  <a:pt x="63094" y="0"/>
                                  <a:pt x="140924" y="0"/>
                                </a:cubicBezTo>
                                <a:lnTo>
                                  <a:pt x="1640718" y="0"/>
                                </a:lnTo>
                                <a:cubicBezTo>
                                  <a:pt x="1718589" y="0"/>
                                  <a:pt x="1781723" y="63155"/>
                                  <a:pt x="1781723" y="140971"/>
                                </a:cubicBezTo>
                                <a:lnTo>
                                  <a:pt x="1781723" y="704857"/>
                                </a:lnTo>
                                <a:cubicBezTo>
                                  <a:pt x="1781723" y="782754"/>
                                  <a:pt x="1718589" y="845828"/>
                                  <a:pt x="1640718" y="845828"/>
                                </a:cubicBezTo>
                                <a:lnTo>
                                  <a:pt x="140924" y="845828"/>
                                </a:lnTo>
                                <a:cubicBezTo>
                                  <a:pt x="63094" y="845828"/>
                                  <a:pt x="0" y="782754"/>
                                  <a:pt x="0" y="7048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25760"/>
                            <a:ext cx="2108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1734840"/>
                            <a:ext cx="20124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</w:rPr>
                                <w:t xml:space="preserve">FIRMA DEL DIRECTOR DE ESCUEL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1839600"/>
                            <a:ext cx="801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</w:rPr>
                                <w:t>PROFESION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21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9360" y="1118160"/>
                            <a:ext cx="19951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2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228560" y="1939320"/>
                            <a:ext cx="18115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1120" y="1130760"/>
                            <a:ext cx="18954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821" h="845828">
                                <a:moveTo>
                                  <a:pt x="140924" y="0"/>
                                </a:moveTo>
                                <a:lnTo>
                                  <a:pt x="1356816" y="0"/>
                                </a:lnTo>
                                <a:cubicBezTo>
                                  <a:pt x="1434687" y="0"/>
                                  <a:pt x="1497821" y="63155"/>
                                  <a:pt x="1497821" y="140971"/>
                                </a:cubicBezTo>
                                <a:lnTo>
                                  <a:pt x="1497821" y="704857"/>
                                </a:lnTo>
                                <a:cubicBezTo>
                                  <a:pt x="1497821" y="782754"/>
                                  <a:pt x="1434687" y="845828"/>
                                  <a:pt x="1356816" y="845828"/>
                                </a:cubicBezTo>
                                <a:lnTo>
                                  <a:pt x="140924" y="845828"/>
                                </a:lnTo>
                                <a:cubicBezTo>
                                  <a:pt x="63054" y="845828"/>
                                  <a:pt x="0" y="782754"/>
                                  <a:pt x="0" y="704857"/>
                                </a:cubicBezTo>
                                <a:lnTo>
                                  <a:pt x="0" y="140971"/>
                                </a:lnTo>
                                <a:cubicBezTo>
                                  <a:pt x="0" y="63155"/>
                                  <a:pt x="63054" y="0"/>
                                  <a:pt x="1409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f9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160280"/>
                            <a:ext cx="18954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821" h="845828">
                                <a:moveTo>
                                  <a:pt x="0" y="140971"/>
                                </a:moveTo>
                                <a:cubicBezTo>
                                  <a:pt x="0" y="63155"/>
                                  <a:pt x="63054" y="0"/>
                                  <a:pt x="140924" y="0"/>
                                </a:cubicBezTo>
                                <a:lnTo>
                                  <a:pt x="1356816" y="0"/>
                                </a:lnTo>
                                <a:cubicBezTo>
                                  <a:pt x="1434687" y="0"/>
                                  <a:pt x="1497821" y="63155"/>
                                  <a:pt x="1497821" y="140971"/>
                                </a:cubicBezTo>
                                <a:lnTo>
                                  <a:pt x="1497821" y="704857"/>
                                </a:lnTo>
                                <a:cubicBezTo>
                                  <a:pt x="1497821" y="782754"/>
                                  <a:pt x="1434687" y="845828"/>
                                  <a:pt x="1356816" y="845828"/>
                                </a:cubicBezTo>
                                <a:lnTo>
                                  <a:pt x="140924" y="845828"/>
                                </a:lnTo>
                                <a:cubicBezTo>
                                  <a:pt x="63054" y="845828"/>
                                  <a:pt x="0" y="782754"/>
                                  <a:pt x="0" y="7048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625760"/>
                            <a:ext cx="2108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1734840"/>
                            <a:ext cx="1473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</w:rPr>
                                <w:t xml:space="preserve">FIRMA DEL DIRECTOR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839600"/>
                            <a:ext cx="7516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</w:rPr>
                                <w:t>PROMOC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0" y="1839600"/>
                            <a:ext cx="7923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</w:rPr>
                                <w:t>DEL DEPOR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23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25440" y="2271240"/>
                            <a:ext cx="20001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3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6000" y="3141360"/>
                            <a:ext cx="2034000" cy="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5480" y="2299320"/>
                            <a:ext cx="192168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603" h="845856">
                                <a:moveTo>
                                  <a:pt x="140924" y="0"/>
                                </a:moveTo>
                                <a:lnTo>
                                  <a:pt x="1628599" y="0"/>
                                </a:lnTo>
                                <a:cubicBezTo>
                                  <a:pt x="1706469" y="0"/>
                                  <a:pt x="1769603" y="63155"/>
                                  <a:pt x="1769603" y="141003"/>
                                </a:cubicBezTo>
                                <a:lnTo>
                                  <a:pt x="1769603" y="704881"/>
                                </a:lnTo>
                                <a:cubicBezTo>
                                  <a:pt x="1769603" y="782738"/>
                                  <a:pt x="1706469" y="845856"/>
                                  <a:pt x="1628599" y="845856"/>
                                </a:cubicBezTo>
                                <a:lnTo>
                                  <a:pt x="140924" y="845856"/>
                                </a:lnTo>
                                <a:cubicBezTo>
                                  <a:pt x="63053" y="845856"/>
                                  <a:pt x="0" y="782738"/>
                                  <a:pt x="0" y="704881"/>
                                </a:cubicBezTo>
                                <a:lnTo>
                                  <a:pt x="0" y="141003"/>
                                </a:lnTo>
                                <a:cubicBezTo>
                                  <a:pt x="0" y="63155"/>
                                  <a:pt x="63053" y="0"/>
                                  <a:pt x="1409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f9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299320"/>
                            <a:ext cx="19285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603" h="845856">
                                <a:moveTo>
                                  <a:pt x="0" y="141003"/>
                                </a:moveTo>
                                <a:cubicBezTo>
                                  <a:pt x="0" y="63155"/>
                                  <a:pt x="63053" y="0"/>
                                  <a:pt x="140924" y="0"/>
                                </a:cubicBezTo>
                                <a:lnTo>
                                  <a:pt x="1628599" y="0"/>
                                </a:lnTo>
                                <a:cubicBezTo>
                                  <a:pt x="1706469" y="0"/>
                                  <a:pt x="1769603" y="63155"/>
                                  <a:pt x="1769603" y="141003"/>
                                </a:cubicBezTo>
                                <a:lnTo>
                                  <a:pt x="1769603" y="704881"/>
                                </a:lnTo>
                                <a:cubicBezTo>
                                  <a:pt x="1769603" y="782738"/>
                                  <a:pt x="1706469" y="845856"/>
                                  <a:pt x="1628599" y="845856"/>
                                </a:cubicBezTo>
                                <a:lnTo>
                                  <a:pt x="140924" y="845856"/>
                                </a:lnTo>
                                <a:cubicBezTo>
                                  <a:pt x="63053" y="845856"/>
                                  <a:pt x="0" y="782738"/>
                                  <a:pt x="0" y="7048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747520"/>
                            <a:ext cx="21096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/>
                                  <w:sz w:val="14"/>
                                </w:rPr>
                                <w:t>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2893680"/>
                            <a:ext cx="1831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es-ES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  <w:lang w:val="es-ES"/>
                                </w:rPr>
                                <w:t>FIRMA DEL: TECNICO DE RECREACION 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2997720"/>
                            <a:ext cx="7516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lang w:val="es-PE"/>
                                </w:rPr>
                              </w:pPr>
                              <w:r>
                                <w:rPr>
                                  <w:rFonts w:eastAsia="Calibri" w:cs="Calibri"/>
                                  <w:sz w:val="13"/>
                                  <w:lang w:val="es-PE"/>
                                </w:rPr>
                                <w:t>DEPOR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53.55pt;width:508.45pt;height:252.7pt" coordorigin="0,-5071" coordsize="10169,5054">
                <v:shape id="shape_0" ID="Picture 182" stroked="f" o:allowincell="f" style="position:absolute;left:0;top:-5071;width:9957;height:1293;mso-wrap-style:none;v-text-anchor:middle;mso-position-vertical:top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Picture 187" stroked="f" o:allowincell="f" style="position:absolute;left:84;top:-5013;width:9788;height:1119;mso-wrap-style:none;v-text-anchor:middle;mso-position-vertical:top" type="_x0000_t75">
                  <v:imagedata r:id="rId41" o:detectmouseclick="t"/>
                  <v:stroke color="#3465a4" joinstyle="round" endcap="flat"/>
                  <w10:wrap type="square"/>
                </v:shape>
                <v:rect id="shape_0" ID="Rectangle 190" path="m0,0l-2147483645,0l-2147483645,-2147483646l0,-2147483646xe" stroked="f" o:allowincell="f" style="position:absolute;left:259;top:-4897;width:9532;height:3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DELEGADO DEL EQUIPO: ______________________________________________________________________________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93" path="m0,0l-2147483645,0l-2147483645,-2147483646l0,-2147483646xe" stroked="f" o:allowincell="f" style="position:absolute;left:259;top:-4548;width:2400;height:2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CODIGO: __________________________ ____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934;top:-4548;width:454;height:19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___</w:t>
                        </w:r>
                      </w:p>
                    </w:txbxContent>
                  </v:textbox>
                  <w10:wrap type="square"/>
                </v:rect>
                <v:rect id="shape_0" ID="Rectangle 196" path="m0,0l-2147483645,0l-2147483645,-2147483646l0,-2147483646xe" stroked="f" o:allowincell="f" style="position:absolute;left:2627;top:-4548;width:1635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DNI: ___________________</w:t>
                        </w:r>
                      </w:p>
                    </w:txbxContent>
                  </v:textbox>
                  <w10:wrap type="square"/>
                </v:rect>
                <v:rect id="shape_0" ID="Rectangle 197" path="m0,0l-2147483645,0l-2147483645,-2147483646l0,-2147483646xe" stroked="f" o:allowincell="f" style="position:absolute;left:3755;top:-4548;width:904;height:19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98" path="m0,0l-2147483645,0l-2147483645,-2147483646l0,-2147483646xe" stroked="f" o:allowincell="f" style="position:absolute;left:4526;top:-4548;width:2869;height:19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Calibri" w:cs="Calibri"/>
                            <w:sz w:val="14"/>
                          </w:rPr>
                          <w:t>CELULAR: 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199" path="m0,0l-2147483645,0l-2147483645,-2147483646l0,-2147483646xe" stroked="f" o:allowincell="f" style="position:absolute;left:6685;top:-4548;width:1021;height:19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904" path="m0,0l-2147483645,0l-2147483645,-2147483646l0,-2147483646xe" stroked="f" o:allowincell="f" style="position:absolute;left:259;top:-4200;width:6859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CORREO ELECTRONICO: 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__</w:t>
                        </w:r>
                      </w:p>
                    </w:txbxContent>
                  </v:textbox>
                  <w10:wrap type="square"/>
                </v:rect>
                <v:rect id="shape_0" ID="Rectangle 1906" path="m0,0l-2147483645,0l-2147483645,-2147483646l0,-2147483646xe" stroked="f" o:allowincell="f" style="position:absolute;left:3553;top:-4200;width:1885;height:19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905" path="m0,0l-2147483645,0l-2147483645,-2147483646l0,-2147483646xe" stroked="f" o:allowincell="f" style="position:absolute;left:2767;top:-4200;width:1037;height:194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05" path="m0,0l-2147483645,0l-2147483645,-2147483646l0,-2147483646xe" stroked="f" o:allowincell="f" style="position:absolute;left:7288;top:-4200;width:2266;height:24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FIRMA __________________________</w:t>
                        </w:r>
                      </w:p>
                    </w:txbxContent>
                  </v:textbox>
                  <w10:wrap type="square"/>
                </v:rect>
                <v:shape id="shape_0" ID="Picture 209" stroked="f" o:allowincell="f" style="position:absolute;left:265;top:-3322;width:3420;height:1478;mso-wrap-style:none;v-text-anchor:middle;mso-position-vertical:top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Picture 211" stroked="f" o:allowincell="f" style="position:absolute;left:674;top:-1924;width:2852;height:3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Rectangle 214" path="m0,0l-2147483645,0l-2147483645,-2147483646l0,-2147483646xe" stroked="f" o:allowincell="f" style="position:absolute;left:861;top:-2511;width:3320;height:1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215" path="m0,0l-2147483645,0l-2147483645,-2147483646l0,-2147483646xe" stroked="f" o:allowincell="f" style="position:absolute;left:934;top:-2339;width:3168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3"/>
                          </w:rPr>
                          <w:t xml:space="preserve">FIRMA DEL DIRECTOR DE ESCUELA </w:t>
                        </w:r>
                      </w:p>
                    </w:txbxContent>
                  </v:textbox>
                  <w10:wrap type="square"/>
                </v:rect>
                <v:rect id="shape_0" ID="Rectangle 216" path="m0,0l-2147483645,0l-2147483645,-2147483646l0,-2147483646xe" stroked="f" o:allowincell="f" style="position:absolute;left:1633;top:-2174;width:1261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3"/>
                          </w:rPr>
                          <w:t>PROFESIONAL</w:t>
                        </w:r>
                      </w:p>
                    </w:txbxContent>
                  </v:textbox>
                  <w10:wrap type="square"/>
                </v:rect>
                <v:shape id="shape_0" ID="Picture 219" stroked="f" o:allowincell="f" style="position:absolute;left:6251;top:-3310;width:3141;height:1478;mso-wrap-style:none;v-text-anchor:middle;mso-position-vertical:top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Picture 221" stroked="f" o:allowincell="f" style="position:absolute;left:6659;top:-2017;width:2852;height:96;mso-wrap-style:none;v-text-anchor:middle;mso-position-vertical:top" type="_x0000_t75">
                  <v:imagedata r:id="rId45" o:detectmouseclick="t"/>
                  <v:stroke color="#3465a4" joinstyle="round" endcap="flat"/>
                  <w10:wrap type="square"/>
                </v:shape>
                <v:rect id="shape_0" ID="Rectangle 224" path="m0,0l-2147483645,0l-2147483645,-2147483646l0,-2147483646xe" stroked="f" o:allowincell="f" style="position:absolute;left:6848;top:-2511;width:3320;height:19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225" path="m0,0l-2147483645,0l-2147483645,-2147483646l0,-2147483646xe" stroked="f" o:allowincell="f" style="position:absolute;left:7234;top:-2339;width:2320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3"/>
                          </w:rPr>
                          <w:t xml:space="preserve">FIRMA DEL DIRECTOR DE </w:t>
                        </w:r>
                      </w:p>
                    </w:txbxContent>
                  </v:textbox>
                  <w10:wrap type="square"/>
                </v:rect>
                <v:rect id="shape_0" ID="Rectangle 226" path="m0,0l-2147483645,0l-2147483645,-2147483646l0,-2147483646xe" stroked="f" o:allowincell="f" style="position:absolute;left:7149;top:-2174;width:1183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3"/>
                          </w:rPr>
                          <w:t>PROMOCION</w:t>
                        </w:r>
                      </w:p>
                    </w:txbxContent>
                  </v:textbox>
                  <w10:wrap type="square"/>
                </v:rect>
                <v:rect id="shape_0" ID="Rectangle 227" path="m0,0l-2147483645,0l-2147483645,-2147483646l0,-2147483646xe" stroked="f" o:allowincell="f" style="position:absolute;left:8090;top:-2174;width:1247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3"/>
                          </w:rPr>
                          <w:t>DEL DEPORTE</w:t>
                        </w:r>
                      </w:p>
                    </w:txbxContent>
                  </v:textbox>
                  <w10:wrap type="square"/>
                </v:rect>
                <v:shape id="shape_0" ID="Picture 230" stroked="f" o:allowincell="f" style="position:absolute;left:3347;top:-1494;width:3149;height:1477;mso-wrap-style:none;v-text-anchor:middle;mso-position-vertical:top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Picture 232" stroked="f" o:allowincell="f" style="position:absolute;left:3600;top:-124;width:3202;height:30;mso-wrap-style:none;v-text-anchor:middle;mso-position-vertical:top" type="_x0000_t75">
                  <v:imagedata r:id="rId47" o:detectmouseclick="t"/>
                  <v:stroke color="#3465a4" joinstyle="round" endcap="flat"/>
                  <w10:wrap type="square"/>
                </v:shape>
                <v:rect id="shape_0" ID="Rectangle 235" path="m0,0l-2147483645,0l-2147483645,-2147483646l0,-2147483646xe" stroked="f" o:allowincell="f" style="position:absolute;left:3701;top:-744;width:3321;height:19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>__________________________________</w:t>
                        </w:r>
                      </w:p>
                    </w:txbxContent>
                  </v:textbox>
                  <w10:wrap type="square"/>
                </v:rect>
                <v:rect id="shape_0" ID="Rectangle 236" path="m0,0l-2147483645,0l-2147483645,-2147483646l0,-2147483646xe" stroked="f" o:allowincell="f" style="position:absolute;left:3775;top:-514;width:2883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es-ES"/>
                          </w:rPr>
                        </w:pPr>
                        <w:r>
                          <w:rPr>
                            <w:rFonts w:eastAsia="Calibri" w:cs="Calibri"/>
                            <w:sz w:val="13"/>
                            <w:lang w:val="es-ES"/>
                          </w:rPr>
                          <w:t>FIRMA DEL: TECNICO DE RECREACION Y</w:t>
                        </w:r>
                      </w:p>
                    </w:txbxContent>
                  </v:textbox>
                  <w10:wrap type="square"/>
                </v:rect>
                <v:rect id="shape_0" ID="Rectangle 238" path="m0,0l-2147483645,0l-2147483645,-2147483646l0,-2147483646xe" stroked="f" o:allowincell="f" style="position:absolute;left:4739;top:-350;width:1183;height:18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lang w:val="es-PE"/>
                          </w:rPr>
                        </w:pPr>
                        <w:r>
                          <w:rPr>
                            <w:rFonts w:eastAsia="Calibri" w:cs="Calibri"/>
                            <w:sz w:val="13"/>
                            <w:lang w:val="es-PE"/>
                          </w:rPr>
                          <w:t>DEPORT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1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38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38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38e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38e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519b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3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43:00Z</dcterms:created>
  <dc:creator/>
  <dc:description/>
  <dc:language>en-US</dc:language>
  <cp:lastModifiedBy/>
  <dcterms:modified xsi:type="dcterms:W3CDTF">2025-03-20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