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i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          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CONVOCATORIA FONDOS CONCURSABLES</w:t>
      </w:r>
      <w:r>
        <w:rPr>
          <w:rFonts w:ascii="Times New Roman" w:hAnsi="Times New Roman"/>
          <w:b/>
          <w:i/>
          <w:iCs/>
          <w:color w:val="000000" w:themeColor="text1"/>
          <w:sz w:val="24"/>
          <w:szCs w:val="24"/>
        </w:rPr>
        <w:t xml:space="preserve"> “PATENTA  UAC  2022-I”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b/>
          <w:b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aps/>
          <w:color w:val="000000" w:themeColor="text1"/>
          <w:sz w:val="24"/>
          <w:szCs w:val="24"/>
        </w:rPr>
        <w:t xml:space="preserve">Resumen 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La Universidad Andina del Cusco y el Vicerrectorado de Investigación, mediante </w:t>
      </w:r>
      <w:r>
        <w:rPr>
          <w:rFonts w:ascii="Times New Roman" w:hAnsi="Times New Roman"/>
          <w:sz w:val="24"/>
          <w:szCs w:val="24"/>
        </w:rPr>
        <w:t>la Coordinación de Transferencia Tecnológica y Patentes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 organiza el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CONCURSO PATENTA UAC 2022-I </w:t>
      </w:r>
      <w:r>
        <w:rPr>
          <w:rFonts w:ascii="Times New Roman" w:hAnsi="Times New Roman"/>
          <w:color w:val="000000" w:themeColor="text1"/>
          <w:sz w:val="24"/>
          <w:szCs w:val="24"/>
        </w:rPr>
        <w:t>con el objetivo de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mover e incentivar la cultura de innovación y patentes en el marco </w:t>
      </w:r>
      <w:r>
        <w:rPr>
          <w:rFonts w:ascii="Times New Roman" w:hAnsi="Times New Roman"/>
          <w:sz w:val="24"/>
          <w:szCs w:val="24"/>
        </w:rPr>
        <w:t>del I+D+i+e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dirigido a la comunidad universitari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GANIZACIÓN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cerrectorado de Investigación de la Universidad Andina del Cusco a través de la Coordinación de Transferencia Tecnológica y Patentes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SE LEGAL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ción Política del Perú.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y Universitaria No 30220.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y No 28303, Ley Marco de Ciencia, Tecnología e Innovación Tecnológica.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y No 28613, Ley del Consejo  Nacional de Ciencia, Tecnología e Innovación Tecnológica, CONCYTEC.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 Nacional de Ciencia, Tecnología e Innovación Tecnológica para el Desarrollo Productivo y Social Sostenible 2006-2021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íticas de Investigación de la Universidad Andina del Cusco, Resolución N° 365-R-2017-UAC.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lamento de Propiedad Intelectual de la UAC Resolución 113-CU-2018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y de Organización y funciones de INDECOPI Nº 25868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y de protección al acceso a la biodiversidad biológica peruana y los conocimientos colectivos de los pueblos indígenas Nº 28216.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Legislativo 1075: Complementa la 486 • Decreto Legislativo 807: Facultades del Indecopi • Decisión 391: Acceso a los Recursos Genéticos • Ley 27811: Conocimientos Colectivos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TIVO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eneral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ver en los docentes, estudiantes de pregrado y post grado y toda la comunidad universitaria de la Universidad Andina del Cusco,  la innovación tecnológica, generación de patentes y transferencia tecnológica obtenidas o con innovadores de UAC, que satisfaga diversas necesidades de empresas y la sociedad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specíficos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ncular a INDECOPI proyectos patentables e nivel de invenciones o modelo de utilidad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eger la invención y la creatividad tecnológica en la comunidad universitari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tivar en la comunidad universitaria la articulación de UAC con inventores e innovadore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mentar la divulgación de las nuevas tecnologías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ÍNEAS DE LA CONVOCATORIA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aconcuadrcula"/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0"/>
        <w:gridCol w:w="3893"/>
      </w:tblGrid>
      <w:tr>
        <w:trPr/>
        <w:tc>
          <w:tcPr>
            <w:tcW w:w="38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venciones</w:t>
            </w:r>
          </w:p>
        </w:tc>
        <w:tc>
          <w:tcPr>
            <w:tcW w:w="38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odelo de Utilidad</w:t>
            </w:r>
          </w:p>
        </w:tc>
      </w:tr>
      <w:tr>
        <w:trPr>
          <w:trHeight w:val="4288" w:hRule="atLeast"/>
        </w:trPr>
        <w:tc>
          <w:tcPr>
            <w:tcW w:w="38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roducto o procedimientos en todo campo de la tecnología, siempre que cumplan el invención como tal (nuevo no existente a nivel  mundial)  y sean posibles a una aplicación industrial (Indecopi, 2014). 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da nueva forma, configuración o disposición de elementos, de algún artefacto, herramienta, instrumento, mecanismo u otro objeto o de alguna parte del mismo, que permita un mejor o diferente funcionamiento, utilización o fabricación del objeto que le incorpore o que le proporcione alguna utilidad, ventaja o efecto técnico que antes no tenía (Indecopi, 2014).  </w:t>
            </w:r>
          </w:p>
        </w:tc>
      </w:tr>
    </w:tbl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s patentes de invención y modelos de utilidad mediante el sistema de patentes se protegen las creaciones industriales desarrolladas por el intelecto humano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PARTICIPANTES </w:t>
      </w:r>
    </w:p>
    <w:p>
      <w:pPr>
        <w:pStyle w:val="ListParagraph"/>
        <w:ind w:left="108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entes ordinarios y contratados de la UAC.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udiantes de pregrado de la UAC con la participación de un docente como parte del equipo (el docente será responsable de la rendición económica en caso el proyecto sea ganador).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udiantes de postgrado de la UAC con la participación de un docente como parte del equipo (el docente será responsable de la rendición económica en caso el proyecto sea ganador).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os y círculos de investigación de la UAC.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nal administrativo.</w:t>
      </w:r>
    </w:p>
    <w:p>
      <w:pPr>
        <w:pStyle w:val="ListParagraph"/>
        <w:numPr>
          <w:ilvl w:val="0"/>
          <w:numId w:val="3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udiantes egresados que debe postular asociado a un docente, siendo considerado para el vínculo con la Universidad el docente con contrato vigente en la UAC.</w:t>
      </w:r>
    </w:p>
    <w:p>
      <w:pPr>
        <w:pStyle w:val="ListParagraph"/>
        <w:ind w:left="85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b/>
          <w:b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aps/>
          <w:color w:val="000000" w:themeColor="text1"/>
          <w:sz w:val="24"/>
          <w:szCs w:val="24"/>
        </w:rPr>
        <w:t xml:space="preserve">CATEGORIAS </w:t>
      </w:r>
    </w:p>
    <w:p>
      <w:pPr>
        <w:pStyle w:val="ListParagraph"/>
        <w:jc w:val="both"/>
        <w:rPr>
          <w:rFonts w:ascii="Times New Roman" w:hAnsi="Times New Roman"/>
          <w:b/>
          <w:b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TEGORIA INNOVACIÓN.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</w:rPr>
        <w:t xml:space="preserve">Esta categoría promoverá proyectos de innovación </w:t>
      </w:r>
      <w:r>
        <w:rPr>
          <w:rFonts w:eastAsia="Times New Roman" w:ascii="Times New Roman" w:hAnsi="Times New Roman"/>
          <w:b/>
          <w:iCs/>
          <w:color w:val="000000"/>
          <w:sz w:val="24"/>
          <w:szCs w:val="24"/>
        </w:rPr>
        <w:t>factibles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</w:rPr>
        <w:t xml:space="preserve"> a ser patentables, son aquellos proyectos con innovación tecnológica o de procesos que se encuentran en la etapa de idea avanzada o prototipo que sea  novedoso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08" w:firstLine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monto asignado para esta categoría será  hasta  a S/. 4000.00 (cuatro  mil nuevos soles), dicho monto será usado para la construcción del prototipo para luego ser presentado a la categoría de patentes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TEGORIA PATENTES O TRANSFERENCIA TECNOLOGICA.- 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Times New Roman" w:ascii="Times New Roman" w:hAnsi="Times New Roman"/>
          <w:iCs/>
          <w:color w:val="000000"/>
          <w:sz w:val="24"/>
          <w:szCs w:val="24"/>
        </w:rPr>
        <w:t>ategoría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</w:rPr>
        <w:t xml:space="preserve"> que promoverá proyectos de innovación  patentables y proyectos patentados para transferencia tecnológica, en las líneas de Invención o Modelos de Utilidad, dicho proyectos ya deben encontrase en la etapa de validación o diseño adicional al prototipo o proyectos que obtuvieron patente donde la UAC fue el solicitante con resolución de Indecopi (para caso de Transferencia Tecnológica).</w:t>
      </w:r>
    </w:p>
    <w:p>
      <w:pPr>
        <w:pStyle w:val="ListParagraph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monto asignado para esta categoría será  hasta  a S/. 6000.00 (seis mil nuevos soles), dicho monto será usado para pagos de trámites, mantenimiento de patente, mejora en la construcción de prototipos, transferencia tecnológica y otros.</w:t>
      </w:r>
    </w:p>
    <w:p>
      <w:pPr>
        <w:pStyle w:val="Normal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financiará </w:t>
      </w:r>
      <w:r>
        <w:rPr>
          <w:rFonts w:ascii="Times New Roman" w:hAnsi="Times New Roman"/>
          <w:b/>
          <w:sz w:val="24"/>
          <w:szCs w:val="24"/>
        </w:rPr>
        <w:t>3 proyectos de la categoría Patentes o Transferencia Tecnológica</w:t>
      </w:r>
      <w:r>
        <w:rPr>
          <w:rFonts w:ascii="Times New Roman" w:hAnsi="Times New Roman"/>
          <w:sz w:val="24"/>
          <w:szCs w:val="24"/>
        </w:rPr>
        <w:t xml:space="preserve"> y </w:t>
      </w:r>
      <w:r>
        <w:rPr>
          <w:rFonts w:ascii="Times New Roman" w:hAnsi="Times New Roman"/>
          <w:b/>
          <w:sz w:val="24"/>
          <w:szCs w:val="24"/>
        </w:rPr>
        <w:t>3 proyectos de la categoría Innovación</w:t>
      </w:r>
      <w:r>
        <w:rPr>
          <w:rFonts w:ascii="Times New Roman" w:hAnsi="Times New Roman"/>
          <w:sz w:val="24"/>
          <w:szCs w:val="24"/>
        </w:rPr>
        <w:t>, sin embargo, se podrá ampliar la cantidad de cupos dependiendo de la importancia de la innovación y patente.</w:t>
      </w:r>
    </w:p>
    <w:p>
      <w:pPr>
        <w:pStyle w:val="Normal"/>
        <w:ind w:left="705" w:hanging="0"/>
        <w:jc w:val="both"/>
        <w:rPr>
          <w:rFonts w:ascii="Times New Roman" w:hAnsi="Times New Roman"/>
          <w:sz w:val="24"/>
          <w:szCs w:val="24"/>
        </w:rPr>
      </w:pPr>
      <w:bookmarkStart w:id="0" w:name="_Hlk64573708"/>
      <w:bookmarkEnd w:id="0"/>
      <w:r>
        <w:rPr>
          <w:rFonts w:ascii="Times New Roman" w:hAnsi="Times New Roman"/>
          <w:sz w:val="24"/>
          <w:szCs w:val="24"/>
        </w:rPr>
        <w:t xml:space="preserve">El Vicerrectorado de Investigación – VRIN a través de la Coordinación de Transferencia Tecnológica  y Patentes bridará asesoría para quienes los requieran en la elaboración de la propuesta. Para este efecto dirigirse a: Mt. Vianey Bellota Cavanaconza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vbellota@uandina.edu.pe</w:t>
        </w:r>
      </w:hyperlink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64573708"/>
      <w:bookmarkStart w:id="2" w:name="_Hlk64573708"/>
      <w:bookmarkEnd w:id="2"/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DICIONES DE PATENTE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highlight w:val="green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 inventor y la universidad Andina del Cusco conjuntamente serán autores de la patente, el titular será la Universidad Andina del Cusco, tal como estipula en el Reglamento de Propiedad Intelectual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Universidad, los inventores y/o autores percibirán un porcentaje de los ingresos obtenidos por un contrato que se celebrará entre las partes (en caso de proyectos patentados).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os proyectos ganadores en la categoría Patenta e Innovación deben ser presentados ante INDECOPI, en coordinación con la Coordinación de Transferencia Tecnológica y Patentes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SCRIPCIONES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TAP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QUISIT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vocatoria: A partir del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4 al 30 de abril del 202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cerrectorado de Investigació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ordinación de Transferencia Tecnológica y Patentes  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sidad Andina del Cus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entes, alumnos de la universidad Andina del Cusco y comunidad universitari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sentación de proyectos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l 18 al 30 de abril del 2022.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quisitos: Llenado y presentación de los formatos  establecidos para la presentación de trabajos al siguiente correo </w:t>
            </w:r>
            <w:hyperlink r:id="rId3">
              <w:r>
                <w:rPr>
                  <w:rStyle w:val="InternetLink"/>
                  <w:rFonts w:eastAsia="Times New Roman" w:ascii="Times New Roman" w:hAnsi="Times New Roman"/>
                  <w:bCs/>
                  <w:iCs/>
                  <w:sz w:val="24"/>
                  <w:szCs w:val="24"/>
                </w:rPr>
                <w:t>vbellota@uandina.edu.pe</w:t>
              </w:r>
            </w:hyperlink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o 1 – Datos de participant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nexo 2 – Ficha técnic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o 3 – Declaración jurada de no plagi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Copias de DNIs (escaneada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valuación, selección de proyectos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l 05 al 9 de mayo del 202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argo de la comisión evaluadora</w:t>
            </w:r>
          </w:p>
        </w:tc>
      </w:tr>
      <w:tr>
        <w:trPr>
          <w:trHeight w:val="5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sultados :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A partir del 13 de mayo del 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La comisión evaluador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jecución del proyecto: A partir del mes de junio o julio del 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Proyecto aprobado </w:t>
            </w:r>
          </w:p>
        </w:tc>
      </w:tr>
    </w:tbl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tulo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EXCLUSIONES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rFonts w:ascii="Times New Roman" w:hAnsi="Times New Roman" w:eastAsia="Times New Roman"/>
          <w:bCs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</w:rPr>
        <w:t>No se aceptarán trabajos que no cumplan con las bases del evento.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Times New Roman" w:hAnsi="Times New Roman" w:eastAsia="Times New Roman"/>
          <w:bCs/>
          <w:i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</w:rPr>
        <w:t>No se aceptarán trabajos presentados extemporáneament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lang w:val="es-PE"/>
        </w:rPr>
        <w:t xml:space="preserve">CRITERIOS DE </w:t>
      </w:r>
      <w:r>
        <w:rPr>
          <w:rFonts w:ascii="Times New Roman" w:hAnsi="Times New Roman"/>
          <w:b/>
          <w:caps/>
          <w:sz w:val="24"/>
          <w:szCs w:val="24"/>
        </w:rPr>
        <w:t>EVALUACIÓN</w:t>
      </w:r>
    </w:p>
    <w:p>
      <w:pPr>
        <w:pStyle w:val="ListParagraph"/>
        <w:tabs>
          <w:tab w:val="clear" w:pos="708"/>
          <w:tab w:val="left" w:pos="1276" w:leader="none"/>
        </w:tabs>
        <w:ind w:left="720" w:right="59" w:hanging="0"/>
        <w:rPr>
          <w:rFonts w:ascii="Century Gothic" w:hAnsi="Century Gothic"/>
          <w:b/>
          <w:b/>
          <w:color w:val="000000"/>
          <w:sz w:val="24"/>
          <w:szCs w:val="24"/>
        </w:rPr>
      </w:pPr>
      <w:r>
        <w:rPr>
          <w:rFonts w:ascii="Century Gothic" w:hAnsi="Century Gothic"/>
          <w:b/>
          <w:color w:val="000000"/>
          <w:sz w:val="24"/>
          <w:szCs w:val="24"/>
        </w:rPr>
        <w:t>ESCALA DE EVALUACIÓN PARA PROYECTOS DE INNOVACIÓN Y PATENTE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284"/>
        <w:gridCol w:w="1735"/>
        <w:gridCol w:w="3077"/>
        <w:gridCol w:w="1276"/>
        <w:gridCol w:w="120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s-PE" w:eastAsia="es-PE"/>
              </w:rPr>
              <w:t>Crite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s-PE" w:eastAsia="es-PE"/>
              </w:rPr>
              <w:t>Sub crite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s-PE" w:eastAsia="es-PE"/>
              </w:rPr>
              <w:t>Referenc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s-PE" w:eastAsia="es-PE"/>
              </w:rPr>
              <w:t>Escala de Cal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s-PE" w:eastAsia="es-PE"/>
              </w:rPr>
              <w:t>Ponder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s-PE" w:eastAsia="es-PE"/>
              </w:rPr>
              <w:t>Puntaje obteni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Innovación tecnológ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Innovación/Patent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El proyecto es único, es probable que no existe otro similar en el mercado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ás de 3 en el mercado = 0 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 1 a 3 en el mercado =5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</w:rPr>
              <w:t>Es único en el mercado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 xml:space="preserve">Descripción técnic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Concepto inventivo centr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La descrip</w:t>
              <w:softHyphen/>
              <w:t>ción es clara y precisa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deficientemente 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de manera ge</w:t>
              <w:softHyphen/>
              <w:t>neral y poco clara =3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de manera clara y precisa 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Principios técnic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Identifica y describe adecuada</w:t>
              <w:softHyphen/>
              <w:t>mente el prin</w:t>
              <w:softHyphen/>
              <w:t>cipio técnico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deficiente</w:t>
              <w:softHyphen/>
              <w:t>mente 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y describe  par</w:t>
              <w:softHyphen/>
              <w:t>cialmente =5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y describe ade</w:t>
              <w:softHyphen/>
              <w:t>cuadamente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Procedi</w:t>
              <w:softHyphen/>
              <w:t>miento de la cons</w:t>
              <w:softHyphen/>
              <w:t>trucción del prototipo (si es un sis</w:t>
              <w:softHyphen/>
              <w:t>tema como se relacio</w:t>
              <w:softHyphen/>
              <w:t>nan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Identifica el procedi</w:t>
              <w:softHyphen/>
              <w:t>miento de la construcción de la innova</w:t>
              <w:softHyphen/>
              <w:t>ción con flu</w:t>
              <w:softHyphen/>
              <w:t>jos, descrip</w:t>
              <w:softHyphen/>
              <w:t>ciones y dise</w:t>
              <w:softHyphen/>
              <w:t xml:space="preserve">ños?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deficiente</w:t>
              <w:softHyphen/>
              <w:t>mente 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y describe  par</w:t>
              <w:softHyphen/>
              <w:t>cialmente =5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y describe ade</w:t>
              <w:softHyphen/>
              <w:t>cuadamente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Part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Describe las partes de la innovación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No describe = 0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menos del 100% de las partes = 5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todas las partes 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 xml:space="preserve">Problem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Problema técni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Identifica el problema técnico que resolverá el proyecto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deficiente</w:t>
              <w:softHyphen/>
              <w:t>mente 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y describe  par</w:t>
              <w:softHyphen/>
              <w:t>cialmente =5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Identifica y describe ade</w:t>
              <w:softHyphen/>
              <w:t>cuadamente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Anteceden</w:t>
              <w:softHyphen/>
              <w:t>t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Antece</w:t>
              <w:softHyphen/>
              <w:t>dent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Describe los procedimien</w:t>
              <w:softHyphen/>
              <w:t>tos o produc</w:t>
              <w:softHyphen/>
              <w:t>tos similares en el mer</w:t>
              <w:softHyphen/>
              <w:t>cado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deficientemente 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de manera ge</w:t>
              <w:softHyphen/>
              <w:t>neral y poco clara =3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de manera clara y precisa 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Antece</w:t>
              <w:softHyphen/>
              <w:t>dentes téc</w:t>
              <w:softHyphen/>
              <w:t>nic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Determina los antece</w:t>
              <w:softHyphen/>
              <w:t>dentes técni</w:t>
              <w:softHyphen/>
              <w:t>cos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termina deficiente</w:t>
              <w:softHyphen/>
              <w:t>mente 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termina de manera general y poco clara =3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termina de manera clara y precisa 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Antece</w:t>
              <w:softHyphen/>
              <w:t>dentes bi</w:t>
              <w:softHyphen/>
              <w:t>bliográfic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Usa antece</w:t>
              <w:softHyphen/>
              <w:t>dentes biblio</w:t>
              <w:softHyphen/>
              <w:t>gráficos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No usa bibliografía = 0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 usa bibliografía =5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Factibilida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 xml:space="preserve">Económic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La innova</w:t>
              <w:softHyphen/>
              <w:t>ción podría ser rentable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No es rentable = 0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Es poco rentable = 3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Sí es rentable = 5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Describe su mercado po</w:t>
              <w:softHyphen/>
              <w:t>tencial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No describe =0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deficientemente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parcialmente=3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Describe adecuada</w:t>
              <w:softHyphen/>
              <w:t>mente 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La innova</w:t>
              <w:softHyphen/>
              <w:t>ción tiene ni</w:t>
              <w:softHyphen/>
              <w:t>chos de mer</w:t>
              <w:softHyphen/>
              <w:t>cado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No tiene nichos = 0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Tiene de 1 a 3 nichos de mercado = 3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  <w:t>Más de 3 nichos de mer</w:t>
              <w:softHyphen/>
              <w:t>cado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Soci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El proyecto tiene impacto en el ámbito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Local = 2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Regional =3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Nacional = 4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Internacional 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¿Describe el impacto en la sociedad o en la población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Describe deficientemente  = 1</w:t>
            </w:r>
          </w:p>
          <w:p>
            <w:pPr>
              <w:pStyle w:val="Normal"/>
              <w:widowControl w:val="false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Describe de manera ge</w:t>
              <w:softHyphen/>
              <w:t>neral y poco clara =3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Describe de manera clara y precisa 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jc w:val="right"/>
              <w:rPr>
                <w:rFonts w:ascii="Times New Roman" w:hAnsi="Times New Roman"/>
                <w:b/>
                <w:b/>
                <w:bCs/>
                <w:lang w:val="es-PE"/>
              </w:rPr>
            </w:pPr>
            <w:r>
              <w:rPr>
                <w:rFonts w:ascii="Times New Roman" w:hAnsi="Times New Roman"/>
                <w:b/>
                <w:bCs/>
                <w:lang w:val="es-PE"/>
              </w:rPr>
              <w:t xml:space="preserve">Total </w:t>
            </w:r>
          </w:p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/>
                <w:b/>
                <w:bCs/>
                <w:lang w:val="es-PE"/>
              </w:rPr>
            </w:pPr>
            <w:r>
              <w:rPr>
                <w:rFonts w:ascii="Times New Roman" w:hAnsi="Times New Roman"/>
                <w:b/>
                <w:bCs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jc w:val="center"/>
              <w:rPr>
                <w:rFonts w:ascii="Times New Roman" w:hAnsi="Times New Roman"/>
                <w:b/>
                <w:b/>
                <w:bCs/>
                <w:lang w:val="es-PE"/>
              </w:rPr>
            </w:pPr>
            <w:r>
              <w:rPr>
                <w:rFonts w:ascii="Times New Roman" w:hAnsi="Times New Roman"/>
                <w:b/>
                <w:bCs/>
                <w:lang w:val="es-PE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59" w:hanging="0"/>
              <w:rPr>
                <w:rFonts w:ascii="Times New Roman" w:hAnsi="Times New Roman"/>
                <w:bCs/>
                <w:lang w:val="es-PE"/>
              </w:rPr>
            </w:pPr>
            <w:r>
              <w:rPr>
                <w:rFonts w:ascii="Times New Roman" w:hAnsi="Times New Roman"/>
                <w:bCs/>
                <w:lang w:val="es-PE"/>
              </w:rPr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lang w:val="es-PE"/>
        </w:rPr>
      </w:pPr>
      <w:r>
        <w:rPr>
          <w:rFonts w:eastAsia="Calibri" w:ascii="Times New Roman" w:hAnsi="Times New Roman" w:eastAsiaTheme="minorHAnsi"/>
          <w:lang w:val="es-PE"/>
        </w:rPr>
        <w:t>Nota: el puntaje mínimo para la aprobación del proyecto de patente es de 65 puntos sobre 100.</w:t>
      </w:r>
    </w:p>
    <w:p>
      <w:pPr>
        <w:pStyle w:val="Ttulo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DE LA EVALUACIÓN</w:t>
      </w:r>
    </w:p>
    <w:p>
      <w:pPr>
        <w:pStyle w:val="ListParagraph"/>
        <w:numPr>
          <w:ilvl w:val="0"/>
          <w:numId w:val="8"/>
        </w:numPr>
        <w:spacing w:beforeAutospacing="1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El fallo del jurado es inapelabl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ara acceder al financiamiento es necesario tener como mínimo 65 puntos en la evaluación.</w:t>
      </w:r>
    </w:p>
    <w:p>
      <w:pPr>
        <w:pStyle w:val="ListParagraph"/>
        <w:numPr>
          <w:ilvl w:val="0"/>
          <w:numId w:val="8"/>
        </w:numPr>
        <w:spacing w:before="0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El proyecto debe contener un cronograma de ejecución económica (con el diagrama de Gantt) no más de 12 meses el cual deberá ser respetado durante el desarrollo del mismo.</w:t>
      </w:r>
    </w:p>
    <w:p>
      <w:pPr>
        <w:pStyle w:val="Normal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b/>
          <w:b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aps/>
          <w:color w:val="000000" w:themeColor="text1"/>
          <w:sz w:val="24"/>
          <w:szCs w:val="24"/>
        </w:rPr>
        <w:t>FINANCIAMIENTO</w:t>
      </w:r>
    </w:p>
    <w:p>
      <w:pPr>
        <w:pStyle w:val="TextBody"/>
        <w:spacing w:lineRule="auto" w:line="276"/>
        <w:ind w:left="705" w:right="214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financiamiento de la universidad estará destinado para cubrir alquileres de equipos, materiales de escritorio, viáticos y asesoramiento en procesamiento de datos a través de programas estadísticos. Estos gastos deberán estar considerados en el presupuesto. El monto total de financiamiento estará en base a la necesidad de cada proyecto,  para lo cual deberán presentar el presupuesto del proyecto en base al siguiente modelo:</w:t>
      </w:r>
    </w:p>
    <w:p>
      <w:pPr>
        <w:pStyle w:val="TextBody"/>
        <w:spacing w:lineRule="auto" w:line="360" w:before="5" w:after="0"/>
        <w:rPr>
          <w:rFonts w:ascii="Times New Roman" w:hAnsi="Times New Roman" w:cs="Times New Roman"/>
          <w:sz w:val="17"/>
          <w:lang w:val="es-PE"/>
        </w:rPr>
      </w:pPr>
      <w:r>
        <w:rPr>
          <w:rFonts w:cs="Times New Roman" w:ascii="Times New Roman" w:hAnsi="Times New Roman"/>
          <w:sz w:val="17"/>
          <w:lang w:val="es-PE"/>
        </w:rPr>
      </w:r>
    </w:p>
    <w:tbl>
      <w:tblPr>
        <w:tblStyle w:val="TableNormal"/>
        <w:tblW w:w="9340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7"/>
        <w:gridCol w:w="1110"/>
        <w:gridCol w:w="1844"/>
        <w:gridCol w:w="1968"/>
      </w:tblGrid>
      <w:tr>
        <w:trPr>
          <w:trHeight w:val="24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360" w:before="0" w:after="0"/>
              <w:ind w:left="1630" w:right="16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Descripció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360" w:before="0" w:after="0"/>
              <w:ind w:left="3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Un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360" w:before="0" w:after="0"/>
              <w:ind w:left="628" w:right="6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Cos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360" w:before="0" w:after="0"/>
              <w:ind w:left="708" w:righ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lang w:val="es-P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PE" w:bidi="ar-SA"/>
              </w:rPr>
              <w:t>A. Financiado por la U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</w:tr>
      <w:tr>
        <w:trPr>
          <w:trHeight w:val="2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Material de Escritor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Fotocopias/ impresion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apelerí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inta para impres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Alquiler de equipos especializad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rabajo de camp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asaj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Refrigeri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Hospeda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26" w:leader="none"/>
                <w:tab w:val="left" w:pos="2982" w:leader="none"/>
              </w:tabs>
              <w:spacing w:lineRule="auto" w:line="360" w:before="0" w:after="0"/>
              <w:ind w:left="110" w:hanging="0"/>
              <w:jc w:val="left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PE" w:bidi="ar-SA"/>
              </w:rPr>
              <w:t>Recursos</w:t>
              <w:tab/>
              <w:t>Humanos</w:t>
              <w:tab/>
              <w:t>(asesoramie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02" w:leader="none"/>
                <w:tab w:val="left" w:pos="2215" w:leader="none"/>
                <w:tab w:val="left" w:pos="3045" w:leader="none"/>
              </w:tabs>
              <w:spacing w:lineRule="auto" w:line="360" w:before="7" w:after="0"/>
              <w:ind w:left="110" w:right="96" w:hanging="0"/>
              <w:jc w:val="left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PE" w:bidi="ar-SA"/>
              </w:rPr>
              <w:t>procesamiento</w:t>
              <w:tab/>
              <w:t>de</w:t>
              <w:tab/>
              <w:t>datos,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val="es-PE" w:bidi="ar-SA"/>
              </w:rPr>
              <w:t xml:space="preserve">metodológico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PE" w:bidi="ar-SA"/>
              </w:rPr>
              <w:t>estadístico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PE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PE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PE" w:bidi="ar-SA"/>
              </w:rPr>
            </w:r>
          </w:p>
        </w:tc>
      </w:tr>
      <w:tr>
        <w:trPr>
          <w:trHeight w:val="2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lang w:val="es-P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PE" w:bidi="ar-SA"/>
              </w:rPr>
              <w:t>B. Financiado por los investigado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</w:tr>
      <w:tr>
        <w:trPr>
          <w:trHeight w:val="2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lang w:val="es-P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s-PE" w:bidi="ar-SA"/>
              </w:rPr>
            </w:r>
          </w:p>
        </w:tc>
      </w:tr>
      <w:tr>
        <w:trPr>
          <w:trHeight w:val="24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otal Presupue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bidi="ar-SA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 financiable:</w:t>
      </w:r>
    </w:p>
    <w:p>
      <w:pPr>
        <w:pStyle w:val="TextBody"/>
        <w:numPr>
          <w:ilvl w:val="1"/>
          <w:numId w:val="9"/>
        </w:numPr>
        <w:spacing w:lineRule="auto" w:line="276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ustible </w:t>
      </w:r>
    </w:p>
    <w:p>
      <w:pPr>
        <w:pStyle w:val="TextBody"/>
        <w:numPr>
          <w:ilvl w:val="1"/>
          <w:numId w:val="9"/>
        </w:numPr>
        <w:spacing w:lineRule="auto" w:line="276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a de equipos</w:t>
      </w:r>
    </w:p>
    <w:p>
      <w:pPr>
        <w:pStyle w:val="TextBody"/>
        <w:numPr>
          <w:ilvl w:val="1"/>
          <w:numId w:val="9"/>
        </w:numPr>
        <w:spacing w:lineRule="auto" w:line="276" w:before="11" w:after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ago de servicios tales como internet, electricidad, agua y otros.</w:t>
      </w:r>
    </w:p>
    <w:p>
      <w:pPr>
        <w:pStyle w:val="TextBody"/>
        <w:numPr>
          <w:ilvl w:val="1"/>
          <w:numId w:val="9"/>
        </w:numPr>
        <w:spacing w:lineRule="auto" w:line="276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aciones.</w:t>
      </w:r>
    </w:p>
    <w:p>
      <w:pPr>
        <w:pStyle w:val="Normal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ejecución del proyecto será a partir de junio o julio del año 2022</w:t>
      </w:r>
    </w:p>
    <w:p>
      <w:pPr>
        <w:pStyle w:val="Ttulo1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PUBLICACIÓN DE RESULTADOS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El Vicerrectorado de Investigación – VRIN a través de la Coordinación de Transferencia Tecnológica y Patentes comunicará los resultados vía correo electrónico y página web de la Universidad Andina del Cusco los ganadores y montos del cofinanciamiento.</w:t>
      </w:r>
    </w:p>
    <w:p>
      <w:pPr>
        <w:pStyle w:val="Ttulo11"/>
        <w:numPr>
          <w:ilvl w:val="0"/>
          <w:numId w:val="5"/>
        </w:numPr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ACEPTACIÓN DE FINANCIAMIENTO: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Los seleccionados ganadores deberán en un plazo de cinco (5) días hábiles contados desde la publicación de resultados, comunicar a la Coordinación de Transferencia Tecnológica y Patentes  su aceptación o desistimiento al financiamiento. Si en este plazo no comunica su aceptación, se entenderá que renuncia al cofinanciamiento.</w:t>
      </w:r>
    </w:p>
    <w:p>
      <w:pPr>
        <w:pStyle w:val="Ttulo11"/>
        <w:numPr>
          <w:ilvl w:val="0"/>
          <w:numId w:val="5"/>
        </w:numPr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FIRMA DE CONVENI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El convenio de cofinanciamiento se sujetará a lo previsto en las presentes bases, convocatoria y demás anexos, según corresponda. Las presentes bases formarán parte del conveni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Los seleccionados tendrán un plazo de 5 días hábiles tras la comunicación de la Coordinación de Transferencia y Patentes para la suscripción del convenio. Si en este plazo el seleccionado no firmara el convenio, quedará facultada para otorgar el cofinanciamiento al postulante con la siguiente mayor nota.</w:t>
      </w:r>
    </w:p>
    <w:p>
      <w:pPr>
        <w:pStyle w:val="Ttulo11"/>
        <w:numPr>
          <w:ilvl w:val="0"/>
          <w:numId w:val="5"/>
        </w:numPr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OBLIGACIONES DEL GANADOR DE PROYECTO FINANCIADO </w:t>
      </w:r>
    </w:p>
    <w:p>
      <w:pPr>
        <w:pStyle w:val="ListParagraph"/>
        <w:numPr>
          <w:ilvl w:val="0"/>
          <w:numId w:val="11"/>
        </w:numPr>
        <w:spacing w:beforeAutospacing="1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resentar 2 informes </w:t>
      </w:r>
      <w:r>
        <w:rPr>
          <w:rFonts w:eastAsia="Times New Roman" w:ascii="Times New Roman" w:hAnsi="Times New Roman"/>
          <w:color w:val="000000"/>
          <w:sz w:val="24"/>
          <w:szCs w:val="24"/>
        </w:rPr>
        <w:t>parciales con los avances realizados en el proyecto (técnico y económico)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Presentar 1 informe final con el resultado (producto o servicio) a más tardar 30 días calendarios después de finalizado el proyecto de investigación según el cronograma presentado en la propuesta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El proyecto tecnológico con el inicio de trámite de patente ante INDECOPI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Entregar la documentación solicitada a la Coordinación de Transferencia Tecnológica y Patentes  en los formatos y plazos establecidos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Garantizar el cumplimiento de la propuesta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Garantizar el uso adecuado de los recursos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Devolver a la Universidad los montos no utilizados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Informar a la Coordinación de Transferencia Tecnológica y Patentes  de manera oportuna en caso surja algún inconveniente que afecte el cumplimiento de lo estipulado en el convenio.</w:t>
      </w:r>
    </w:p>
    <w:p>
      <w:pPr>
        <w:pStyle w:val="ListParagraph"/>
        <w:numPr>
          <w:ilvl w:val="0"/>
          <w:numId w:val="11"/>
        </w:numPr>
        <w:spacing w:before="0" w:afterAutospacing="1"/>
        <w:ind w:left="567" w:hanging="425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Mantener informada a la Coordinación de Transferencia Tecnológica y Patentes  caso hubiera algún cambio en los datos de contacto. </w:t>
      </w:r>
    </w:p>
    <w:p>
      <w:pPr>
        <w:pStyle w:val="Ttulo11"/>
        <w:numPr>
          <w:ilvl w:val="0"/>
          <w:numId w:val="5"/>
        </w:numPr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RESOLUCIÓN DEL CONVENI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El convenio se resuelve en los siguientes casos:</w:t>
      </w:r>
    </w:p>
    <w:p>
      <w:pPr>
        <w:pStyle w:val="ListParagraph"/>
        <w:numPr>
          <w:ilvl w:val="0"/>
          <w:numId w:val="10"/>
        </w:numPr>
        <w:spacing w:beforeAutospacing="1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Si el monto financiado se destina a usos distintos a lo aprobado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Si se omiten y/o alteran los datos en la propuesta y/o informe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Retraso injustificado en la presentación de informes.</w:t>
      </w:r>
    </w:p>
    <w:p>
      <w:pPr>
        <w:pStyle w:val="ListParagraph"/>
        <w:numPr>
          <w:ilvl w:val="0"/>
          <w:numId w:val="10"/>
        </w:numPr>
        <w:spacing w:before="0" w:afterAutospacing="1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Otros casos de incumplimiento serán resueltos por la Dirección de Gestión de la Investigación. </w:t>
      </w:r>
    </w:p>
    <w:p>
      <w:pPr>
        <w:pStyle w:val="Ttulo11"/>
        <w:numPr>
          <w:ilvl w:val="0"/>
          <w:numId w:val="5"/>
        </w:numPr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SANCIONES</w:t>
      </w:r>
    </w:p>
    <w:p>
      <w:pPr>
        <w:pStyle w:val="ListParagraph"/>
        <w:numPr>
          <w:ilvl w:val="0"/>
          <w:numId w:val="12"/>
        </w:numPr>
        <w:spacing w:beforeAutospacing="1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Se suspenderán los pagos temporal o definitivamente si se constatara que el proyecto no se desarrolla satisfactoriamente.</w:t>
      </w:r>
    </w:p>
    <w:p>
      <w:pPr>
        <w:pStyle w:val="ListParagraph"/>
        <w:numPr>
          <w:ilvl w:val="0"/>
          <w:numId w:val="12"/>
        </w:numPr>
        <w:spacing w:before="0" w:afterAutospacing="1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La Universidad se reserva el derecho de exigir al financiado la restitución total o parcial de los beneficios económicos pagados en caso de incumplimiento.</w:t>
      </w:r>
    </w:p>
    <w:p>
      <w:pPr>
        <w:pStyle w:val="Ttulo11"/>
        <w:numPr>
          <w:ilvl w:val="0"/>
          <w:numId w:val="5"/>
        </w:numPr>
        <w:spacing w:lineRule="auto" w:line="276"/>
        <w:ind w:left="644" w:hanging="360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DISPOSICIONES COMPLEMENTARIAS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Cualquier aspecto que no se haya considerado en las bases, será resuelto por la comisión organizadora del concurso.</w:t>
      </w:r>
    </w:p>
    <w:p>
      <w:pPr>
        <w:pStyle w:val="Ttulo1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ETAPAS Y CRONOGRAMA</w:t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8"/>
        <w:gridCol w:w="5744"/>
      </w:tblGrid>
      <w:tr>
        <w:trPr>
          <w:trHeight w:val="45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0000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FFFFFF"/>
                <w:sz w:val="24"/>
                <w:szCs w:val="24"/>
              </w:rPr>
              <w:t>ETAPA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0000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FFFFFF"/>
                <w:sz w:val="24"/>
                <w:szCs w:val="24"/>
              </w:rPr>
              <w:t>REQUISITOS Y FECHA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irigido a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entes, estudiantes (pre y post grado), egresados, centros,  círculos de investigación y personal administrativo.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vocatoria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 partir del 04 al 30 de  abril del 2022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esentación de proyectos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el  18 al 30 de abril del 2022</w:t>
            </w:r>
          </w:p>
        </w:tc>
      </w:tr>
      <w:tr>
        <w:trPr>
          <w:trHeight w:val="424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valuación  de trabajos</w:t>
              <w:tab/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l 05 al 09 de mayo del 2022</w:t>
            </w:r>
          </w:p>
        </w:tc>
      </w:tr>
      <w:tr>
        <w:trPr>
          <w:trHeight w:val="424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ublicación de resultados finales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 partir del 13 de mayo del 2022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Ejecución del proyecto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 partir del mes de junio o julio del 2022</w:t>
            </w:r>
          </w:p>
        </w:tc>
      </w:tr>
    </w:tbl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4" w:name="_Hlk70544673"/>
      <w:bookmarkStart w:id="5" w:name="_Hlk70544673"/>
      <w:bookmarkEnd w:id="5"/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6" w:name="_Hlk70544673"/>
      <w:bookmarkStart w:id="7" w:name="_Hlk70544673"/>
      <w:bookmarkEnd w:id="7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  <w:t>Glosario de Término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vento:</w:t>
      </w:r>
      <w:r>
        <w:rPr>
          <w:rFonts w:ascii="Times New Roman" w:hAnsi="Times New Roman"/>
          <w:sz w:val="24"/>
          <w:szCs w:val="24"/>
        </w:rPr>
        <w:t xml:space="preserve"> Es toda solución técnica a algún problema técnico en cualquier campo de la tecnología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ventor:</w:t>
      </w:r>
      <w:r>
        <w:rPr>
          <w:rFonts w:ascii="Times New Roman" w:hAnsi="Times New Roman"/>
          <w:sz w:val="24"/>
          <w:szCs w:val="24"/>
        </w:rPr>
        <w:t xml:space="preserve"> Persona natural o jurídica que ha producido una creación útil y/o novedosa de aplicación industrial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tente:</w:t>
      </w:r>
      <w:r>
        <w:rPr>
          <w:rFonts w:ascii="Times New Roman" w:hAnsi="Times New Roman"/>
          <w:sz w:val="24"/>
          <w:szCs w:val="24"/>
        </w:rPr>
        <w:t xml:space="preserve"> Certificado que emite la autoridad competente al titular del invento mediante el cual se le reconoce un derecho exclusivo de producir, usar o vender en la jurisdicción correspondiente el invento realizado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ransferencia Tecnológica:</w:t>
      </w:r>
      <w:r>
        <w:rPr>
          <w:rFonts w:ascii="Times New Roman" w:hAnsi="Times New Roman"/>
          <w:sz w:val="24"/>
          <w:szCs w:val="24"/>
        </w:rPr>
        <w:t xml:space="preserve"> Entendido como la construcción de prototipos de invención o modelo de utilidad validados que deben ser dirigidos al mercado,  empresas y  sociedad en general, para satisfacer diversas necesidades.</w:t>
      </w:r>
    </w:p>
    <w:p>
      <w:pPr>
        <w:pStyle w:val="ListParagraph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S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viar el anexo 1 y 3 en un solo archivo PDF y el anexo 2 a parte, quiere decir que enviará 2 archivos PDF en un sólo correo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EXO 1: DEL PROYECTO Y DE LOS INTEGRANT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568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OS DEL PROYECTO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3820"/>
      </w:tblGrid>
      <w:tr>
        <w:trPr>
          <w:trHeight w:val="863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ombre del Proyecto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Etapa en que se encuentra el proyecto presentado (idea,  prototipo en diseño, prototipo en construcción o prototipo concluido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OS DE LOS INNOVADORES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laconcuadrcula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4"/>
        <w:gridCol w:w="1089"/>
        <w:gridCol w:w="992"/>
        <w:gridCol w:w="568"/>
        <w:gridCol w:w="1700"/>
        <w:gridCol w:w="2121"/>
      </w:tblGrid>
      <w:tr>
        <w:trPr/>
        <w:tc>
          <w:tcPr>
            <w:tcW w:w="84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Datos del Responsable </w:t>
            </w:r>
          </w:p>
        </w:tc>
      </w:tr>
      <w:tr>
        <w:trPr/>
        <w:tc>
          <w:tcPr>
            <w:tcW w:w="84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ombres y Apellidos:</w:t>
            </w:r>
          </w:p>
        </w:tc>
      </w:tr>
      <w:tr>
        <w:trPr/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DNI:</w:t>
            </w:r>
          </w:p>
        </w:tc>
        <w:tc>
          <w:tcPr>
            <w:tcW w:w="43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xo :              (M)                   (F)</w:t>
            </w:r>
          </w:p>
        </w:tc>
      </w:tr>
      <w:tr>
        <w:trPr/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3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Telf. o celular:</w:t>
            </w:r>
          </w:p>
        </w:tc>
      </w:tr>
      <w:tr>
        <w:trPr/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3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usco(  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icuani(   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Quillabamba(  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to. Maldonado ( )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scuela Profesional / Dpto. Académico/Área Administrativa</w:t>
            </w:r>
          </w:p>
        </w:tc>
        <w:tc>
          <w:tcPr>
            <w:tcW w:w="64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ofesión/formación y Nivel educativo alcanzado*</w:t>
            </w:r>
          </w:p>
        </w:tc>
        <w:tc>
          <w:tcPr>
            <w:tcW w:w="64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oras semanales dedicadas al proyecto</w:t>
            </w:r>
          </w:p>
        </w:tc>
        <w:tc>
          <w:tcPr>
            <w:tcW w:w="64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laconcuadrcula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9"/>
        <w:gridCol w:w="1196"/>
        <w:gridCol w:w="944"/>
        <w:gridCol w:w="539"/>
        <w:gridCol w:w="1296"/>
        <w:gridCol w:w="372"/>
        <w:gridCol w:w="2008"/>
      </w:tblGrid>
      <w:tr>
        <w:trPr/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atos del Integrante 01</w:t>
            </w:r>
          </w:p>
        </w:tc>
      </w:tr>
      <w:tr>
        <w:trPr/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ombres y Apellidos: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DNI: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xo: 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M)    (F)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Telf. o celular: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usco(  )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icuani(   )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Quillabamba(  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to. Maldonado ( )</w:t>
            </w:r>
          </w:p>
        </w:tc>
      </w:tr>
      <w:tr>
        <w:trPr>
          <w:trHeight w:val="36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acultad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scuela Profesional( )   Dpto. Académico (  ) Área Administrativa ( )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ombre de Dependencia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rado Académico y Titulo 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oras semanales asignadas  proyecto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oras semanales dedicadas al  proyecto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Tablaconcuadrcula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9"/>
        <w:gridCol w:w="1196"/>
        <w:gridCol w:w="944"/>
        <w:gridCol w:w="539"/>
        <w:gridCol w:w="1296"/>
        <w:gridCol w:w="372"/>
        <w:gridCol w:w="2008"/>
      </w:tblGrid>
      <w:tr>
        <w:trPr/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atos del Integrante 02</w:t>
            </w:r>
          </w:p>
        </w:tc>
      </w:tr>
      <w:tr>
        <w:trPr/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ombres y Apellidos: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DNI: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xo: 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M)    (F)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Telf. o celular: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usco(  )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icuani(   )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Quillabamba(  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to. Maldonado ( )</w:t>
            </w:r>
          </w:p>
        </w:tc>
      </w:tr>
      <w:tr>
        <w:trPr>
          <w:trHeight w:val="36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acultad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scuela Profesional( )   Dpto. Académico (  ) Área Administrativa ( )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ombre de Dependencia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rado Académico y Titulo 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oras semanales asignadas  proyecto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oras semanales dedicadas  proyecto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Tablaconcuadrcula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9"/>
        <w:gridCol w:w="1196"/>
        <w:gridCol w:w="944"/>
        <w:gridCol w:w="539"/>
        <w:gridCol w:w="1296"/>
        <w:gridCol w:w="372"/>
        <w:gridCol w:w="2008"/>
      </w:tblGrid>
      <w:tr>
        <w:trPr/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atos del Integrante 03</w:t>
            </w:r>
          </w:p>
        </w:tc>
      </w:tr>
      <w:tr>
        <w:trPr/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ombres y Apellidos: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DNI: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xo: 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M)    (F)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Telf. o celular:</w:t>
            </w:r>
          </w:p>
        </w:tc>
      </w:tr>
      <w:tr>
        <w:trPr/>
        <w:tc>
          <w:tcPr>
            <w:tcW w:w="4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usco(  )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icuani(   )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Quillabamba(  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to. Maldonado ( )</w:t>
            </w:r>
          </w:p>
        </w:tc>
      </w:tr>
      <w:tr>
        <w:trPr>
          <w:trHeight w:val="36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acultad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scuela Profesional( )   Dpto. Académico (  ) Área Administrativa ( )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ombre de Dependencia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Grado Académico y Titulo 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oras semanales asignadas  proyecto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oras semanales dedicadas al  proyecto</w:t>
            </w:r>
          </w:p>
        </w:tc>
        <w:tc>
          <w:tcPr>
            <w:tcW w:w="63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ECTOR TECNOLOGICO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que con X el sector tecnológico correspondiente</w:t>
      </w:r>
    </w:p>
    <w:tbl>
      <w:tblPr>
        <w:tblStyle w:val="Tablaconcuadrcula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829"/>
        <w:gridCol w:w="70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ctor tecnológico del proyecto presentado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Agropecuario y agroindust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Vivienda y saneamient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Energía y transpor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Biotecnología y medici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Minería y metalurg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Medio Ambi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Telecomunicaciones y electróni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>Utilitarios y otros (especifiqu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Fuente: INDECOPI – Programa Patenta 2020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NEXO 2:  </w:t>
      </w:r>
    </w:p>
    <w:p>
      <w:pPr>
        <w:pStyle w:val="Normal"/>
        <w:tabs>
          <w:tab w:val="clear" w:pos="708"/>
          <w:tab w:val="left" w:pos="1560" w:leader="none"/>
        </w:tabs>
        <w:ind w:right="5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CHA TECNICA PARA PROYECTOS DE INNOVACIÓN Y PATENTE</w:t>
      </w:r>
    </w:p>
    <w:p>
      <w:pPr>
        <w:pStyle w:val="Normal"/>
        <w:tabs>
          <w:tab w:val="clear" w:pos="708"/>
          <w:tab w:val="left" w:pos="1560" w:leader="none"/>
        </w:tabs>
        <w:ind w:right="5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Formato en base al Programa Patenta de INDECOPI, invenciones o modelo de utilidad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284" w:right="59" w:hanging="284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LINEA CORRESPONDIENTE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left="284" w:right="5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ija en qué línea de innovación se desarrollará el proyecto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" wp14:anchorId="49706468">
                <wp:simplePos x="0" y="0"/>
                <wp:positionH relativeFrom="column">
                  <wp:posOffset>1015365</wp:posOffset>
                </wp:positionH>
                <wp:positionV relativeFrom="paragraph">
                  <wp:posOffset>38735</wp:posOffset>
                </wp:positionV>
                <wp:extent cx="495300" cy="123825"/>
                <wp:effectExtent l="3175" t="3810" r="3175" b="254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79.95pt;margin-top:3.05pt;width:38.95pt;height:9.7pt;mso-wrap-style:none;v-text-anchor:middle" wp14:anchorId="497064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Invención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right="5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0544E1AA">
                <wp:simplePos x="0" y="0"/>
                <wp:positionH relativeFrom="column">
                  <wp:posOffset>1386840</wp:posOffset>
                </wp:positionH>
                <wp:positionV relativeFrom="paragraph">
                  <wp:posOffset>59055</wp:posOffset>
                </wp:positionV>
                <wp:extent cx="628650" cy="152400"/>
                <wp:effectExtent l="3175" t="3175" r="3175" b="31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09.2pt;margin-top:4.65pt;width:49.45pt;height:11.95pt;mso-wrap-style:none;v-text-anchor:middle" wp14:anchorId="0544E1A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Modelo de utilidad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right="5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284" w:right="59" w:hanging="284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ATEGORIA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720" w:right="59" w:hanging="360"/>
        <w:contextualSpacing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4" wp14:anchorId="512754C5">
                <wp:simplePos x="0" y="0"/>
                <wp:positionH relativeFrom="column">
                  <wp:posOffset>1301115</wp:posOffset>
                </wp:positionH>
                <wp:positionV relativeFrom="paragraph">
                  <wp:posOffset>36195</wp:posOffset>
                </wp:positionV>
                <wp:extent cx="600075" cy="152400"/>
                <wp:effectExtent l="3810" t="3175" r="2540" b="3175"/>
                <wp:wrapNone/>
                <wp:docPr id="5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  <w:tab w:val="left" w:pos="2552" w:leader="none"/>
                              </w:tabs>
                              <w:spacing w:lineRule="auto" w:line="240" w:before="0" w:after="0"/>
                              <w:ind w:left="1068" w:right="59" w:hanging="0"/>
                              <w:contextualSpacing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LINEA CORRESPONDIENT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102.45pt;margin-top:2.85pt;width:47.2pt;height:11.95pt;mso-wrap-style:square;v-text-anchor:top" wp14:anchorId="512754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  <w:tab w:val="left" w:pos="1560" w:leader="none"/>
                          <w:tab w:val="left" w:pos="2552" w:leader="none"/>
                        </w:tabs>
                        <w:spacing w:lineRule="auto" w:line="240" w:before="0" w:after="0"/>
                        <w:ind w:left="1068" w:right="59" w:hanging="0"/>
                        <w:contextualSpacing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LINEA CORRESPONDIENTE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Innovación   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720" w:right="5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720" w:right="59" w:hanging="360"/>
        <w:contextualSpacing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6" wp14:anchorId="167D7E3F">
                <wp:simplePos x="0" y="0"/>
                <wp:positionH relativeFrom="column">
                  <wp:posOffset>2724150</wp:posOffset>
                </wp:positionH>
                <wp:positionV relativeFrom="paragraph">
                  <wp:posOffset>9525</wp:posOffset>
                </wp:positionV>
                <wp:extent cx="600075" cy="152400"/>
                <wp:effectExtent l="3810" t="3175" r="2540" b="3175"/>
                <wp:wrapNone/>
                <wp:docPr id="7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  <w:tab w:val="left" w:pos="2552" w:leader="none"/>
                              </w:tabs>
                              <w:spacing w:lineRule="auto" w:line="240" w:before="0" w:after="0"/>
                              <w:ind w:left="1068" w:right="59" w:hanging="0"/>
                              <w:contextualSpacing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LINEA CORRESPONDIENT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214.5pt;margin-top:0.75pt;width:47.2pt;height:11.95pt;mso-wrap-style:square;v-text-anchor:top" wp14:anchorId="167D7E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  <w:tab w:val="left" w:pos="1560" w:leader="none"/>
                          <w:tab w:val="left" w:pos="2552" w:leader="none"/>
                        </w:tabs>
                        <w:spacing w:lineRule="auto" w:line="240" w:before="0" w:after="0"/>
                        <w:ind w:left="1068" w:right="59" w:hanging="0"/>
                        <w:contextualSpacing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LINEA CORRESPONDIENTE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Patentes o Transferencia Tecnológica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720" w:right="59" w:hanging="0"/>
        <w:rPr>
          <w:rFonts w:ascii="Times New Roman" w:hAnsi="Times New Roman"/>
        </w:rPr>
      </w:pPr>
      <w:r>
        <w:rPr>
          <w:rFonts w:ascii="Times New Roman" w:hAnsi="Times New Roman"/>
        </w:rPr>
        <w:t>Caso que fuera Transferencia Tecnológica colocar el Nº de Resolución de patente otorgado por Indecopi: 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720" w:right="5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SCRIPCIÓN DE MANERA DETALLADA DEL INVENTO O INNOVACIÓN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Describa la invención o innovación de forma clara enfatizando en qué consiste el concepto inventivo central. Si es un producto o sistema, especifique sus partes y cómo se relacionan. Si es un procedimiento, especifique los pasos, parámetros de operación, insumos, o cualquier otra información relevante para alcanzar el efecto técnico (mí</w:t>
        <w:softHyphen/>
        <w:t xml:space="preserve">nimo 5 pag). </w:t>
      </w:r>
      <w:r>
        <w:rPr>
          <w:rFonts w:ascii="Times New Roman" w:hAnsi="Times New Roman"/>
          <w:i/>
        </w:rPr>
        <w:t xml:space="preserve">Incluya figuras, fotografías o diagramas.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SCRIPCION DEL PROBLEMA TÉCNICO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dique y describa cuál es el problema técnico (o los problemas técnicos) que busca resolver la invención o innovación (máximo 1 página)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Ejemplo: “La bombilla incandescente de Tomás A. Edison soluciona el problema técnico relacionado a la imposibilidad de realizar trabajos durante las horas de la noche.”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right="5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SCRIPCION DE LOS ANTECEDENTES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numere y describa los productos, procedimientos o diseños más parecidos a su proyecto y los principales antecedentes técnicos o bibliográficos que haya consultado. Explique cuáles fueron los principios técnicos en los que se inspiró para obtener la invención o diseño; o que usó y estudió durante el proceso de investigación que dio como origen al proyecto (máximo 3  página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  <w:tab w:val="left" w:pos="2694" w:leader="none"/>
        </w:tabs>
        <w:spacing w:lineRule="auto" w:line="240" w:before="0" w:after="0"/>
        <w:ind w:left="0"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ESCRIBA LA FACTIBILIDAD ECONOMICA Y SOCIAL DEL PROYECTO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actibilidad Económica: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termine los posibles ingresos, gastos y utilidades (puede anexar un flujo de caja)  (máximo 2 página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Factibilidad Social </w:t>
      </w:r>
      <w:r>
        <w:rPr>
          <w:rFonts w:ascii="Times New Roman" w:hAnsi="Times New Roman"/>
        </w:rPr>
        <w:t>(A quienes beneficiará su proyecto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Describa el posible mercado a atender y la existencia de nichos de mercado (máximo 1 página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200"/>
        <w:ind w:right="59" w:hanging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SCRIPCION DE LAS DIVULGACIONES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dique las divulgaciones</w:t>
      </w:r>
      <w:r>
        <w:rPr>
          <w:rStyle w:val="FootnoteAnchor"/>
          <w:rFonts w:ascii="Times New Roman" w:hAnsi="Times New Roman"/>
          <w:vertAlign w:val="superscript"/>
        </w:rPr>
        <w:footnoteReference w:id="2"/>
      </w:r>
      <w:r>
        <w:rPr>
          <w:rFonts w:ascii="Times New Roman" w:hAnsi="Times New Roman"/>
        </w:rPr>
        <w:t xml:space="preserve"> que ha realizado de la invención a través de cualquier medio: escrito, oral, comercialización; y las fechas de dichas divulgaciones. (máximo 1/2 página)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SULTADOS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552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dique los resultados que se obtendrá, prototipo concluido, proyecto a ser presentado a INDECOPI, o publicación. 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lineRule="auto" w:line="240" w:before="0" w:after="0"/>
        <w:ind w:left="0" w:right="59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IBLIOGRAFÍ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2552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right="59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Indique las divulgaciones que ha realizado de la invención a través de cualquier medio: escrito, oral, comercializació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EXO 3</w:t>
      </w:r>
    </w:p>
    <w:p>
      <w:pPr>
        <w:pStyle w:val="Normal"/>
        <w:spacing w:beforeAutospacing="1" w:afterAutospacing="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LARACIÓN JURADA DE NO PLAGIO (firma del responsable)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o,………………………………………………………………………..., identificado con DNI N° ……………………, que participa con el </w:t>
      </w:r>
      <w:r>
        <w:rPr>
          <w:rFonts w:ascii="Times New Roman" w:hAnsi="Times New Roman"/>
          <w:b/>
        </w:rPr>
        <w:t>Concurso Innovación y Patenta UAC 2022 -I</w:t>
      </w:r>
      <w:r>
        <w:rPr>
          <w:rFonts w:ascii="Times New Roman" w:hAnsi="Times New Roman"/>
        </w:rPr>
        <w:t xml:space="preserve"> con el proyecto  titulado …………………………………………………………………......................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claro bajo juramento que: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- He leído y conozco las bases </w:t>
      </w:r>
      <w:r>
        <w:rPr>
          <w:rFonts w:ascii="Times New Roman" w:hAnsi="Times New Roman"/>
          <w:b/>
        </w:rPr>
        <w:t xml:space="preserve">Concurso Innovación y Patenta UAC 2022-I </w:t>
      </w:r>
      <w:r>
        <w:rPr>
          <w:rFonts w:ascii="Times New Roman" w:hAnsi="Times New Roman"/>
        </w:rPr>
        <w:t>y las acepto en todos sus términos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- El proyecto no es plagio (innovación o modelo de utilidad)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         Cusco,…..de………………….del 2022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mbre del innovador</w:t>
        <w:tab/>
        <w:t>:______________________________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NI      </w:t>
        <w:tab/>
        <w:tab/>
        <w:t xml:space="preserve"> :______________________________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rma  </w:t>
        <w:tab/>
        <w:tab/>
        <w:tab/>
        <w:t xml:space="preserve">  :______________________________    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705" w:right="214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eastAsia="Calibri" w:eastAsiaTheme="minorHAnsi"/>
          <w:lang w:val="es-PE"/>
        </w:rPr>
      </w:pPr>
      <w:r>
        <w:rPr>
          <w:rFonts w:eastAsia="Calibri" w:eastAsiaTheme="minorHAnsi" w:ascii="Times New Roman" w:hAnsi="Times New Roman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991" w:gutter="0" w:header="39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Gelio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vulgación se refiere a toda forma de hacer público o difundir la información relevante del invento o dis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994" w:hanging="0"/>
      <w:jc w:val="center"/>
      <w:rPr>
        <w:rFonts w:ascii="Gelion Bold" w:hAnsi="Gelion Bold"/>
        <w:color w:val="0C417B"/>
        <w:sz w:val="40"/>
        <w:szCs w:val="40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1430</wp:posOffset>
          </wp:positionH>
          <wp:positionV relativeFrom="paragraph">
            <wp:posOffset>13970</wp:posOffset>
          </wp:positionV>
          <wp:extent cx="2038350" cy="942975"/>
          <wp:effectExtent l="0" t="0" r="0" b="0"/>
          <wp:wrapNone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lion Bold" w:hAnsi="Gelion Bold"/>
        <w:color w:val="0C417B"/>
        <w:sz w:val="48"/>
        <w:szCs w:val="48"/>
      </w:rPr>
      <w:t xml:space="preserve">                                              </w:t>
    </w:r>
    <w:r>
      <w:rPr>
        <w:rFonts w:ascii="Gelion Bold" w:hAnsi="Gelion Bold"/>
        <w:color w:val="0C417B"/>
        <w:sz w:val="40"/>
        <w:szCs w:val="40"/>
      </w:rPr>
      <w:t xml:space="preserve">Vicerrectorado </w:t>
    </w:r>
  </w:p>
  <w:p>
    <w:pPr>
      <w:pStyle w:val="Normal"/>
      <w:spacing w:before="0" w:after="0"/>
      <w:ind w:right="-994" w:hanging="0"/>
      <w:jc w:val="center"/>
      <w:rPr>
        <w:rFonts w:ascii="Gelion Bold" w:hAnsi="Gelion Bold"/>
        <w:color w:val="0C417B"/>
        <w:sz w:val="40"/>
        <w:szCs w:val="40"/>
      </w:rPr>
    </w:pPr>
    <w:r>
      <w:rPr>
        <w:rFonts w:ascii="Gelion Bold" w:hAnsi="Gelion Bold"/>
        <w:color w:val="0C417B"/>
        <w:sz w:val="40"/>
        <w:szCs w:val="40"/>
      </w:rPr>
      <w:t xml:space="preserve">                                                        </w:t>
    </w:r>
    <w:r>
      <w:rPr>
        <w:rFonts w:ascii="Gelion Bold" w:hAnsi="Gelion Bold"/>
        <w:color w:val="0C417B"/>
        <w:sz w:val="40"/>
        <w:szCs w:val="40"/>
      </w:rPr>
      <w:t>de Investigació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0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2523b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523bd"/>
    <w:rPr/>
  </w:style>
  <w:style w:type="character" w:styleId="InternetLink">
    <w:name w:val="Hyperlink"/>
    <w:basedOn w:val="DefaultParagraphFont"/>
    <w:uiPriority w:val="99"/>
    <w:unhideWhenUsed/>
    <w:rsid w:val="0072309f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1"/>
    <w:qFormat/>
    <w:rsid w:val="0072309f"/>
    <w:rPr>
      <w:rFonts w:ascii="Arial" w:hAnsi="Arial" w:eastAsia="Arial"/>
      <w:sz w:val="24"/>
      <w:szCs w:val="24"/>
      <w:lang w:val="en-US" w:eastAsia="es-P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2309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230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7cc8"/>
    <w:rPr>
      <w:rFonts w:ascii="Tahoma" w:hAnsi="Tahoma" w:eastAsia="Calibri" w:cs="Tahoma"/>
      <w:sz w:val="16"/>
      <w:szCs w:val="16"/>
      <w:lang w:val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2309f"/>
    <w:pPr>
      <w:widowControl w:val="false"/>
      <w:spacing w:lineRule="auto" w:line="240" w:before="0" w:after="0"/>
      <w:ind w:left="1516" w:hanging="358"/>
    </w:pPr>
    <w:rPr>
      <w:rFonts w:ascii="Arial" w:hAnsi="Arial" w:eastAsia="Arial" w:cs="" w:cstheme="minorBidi"/>
      <w:sz w:val="24"/>
      <w:szCs w:val="24"/>
      <w:lang w:val="en-US" w:eastAsia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523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523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309f"/>
    <w:pPr>
      <w:spacing w:before="0" w:after="200"/>
      <w:ind w:left="720" w:hanging="0"/>
      <w:contextualSpacing/>
    </w:pPr>
    <w:rPr/>
  </w:style>
  <w:style w:type="paragraph" w:styleId="Ttulo11" w:customStyle="1">
    <w:name w:val="Título 11"/>
    <w:basedOn w:val="Normal"/>
    <w:uiPriority w:val="1"/>
    <w:qFormat/>
    <w:rsid w:val="0072309f"/>
    <w:pPr>
      <w:widowControl w:val="false"/>
      <w:spacing w:lineRule="auto" w:line="240" w:before="0" w:after="0"/>
      <w:outlineLvl w:val="1"/>
    </w:pPr>
    <w:rPr>
      <w:rFonts w:ascii="Arial" w:hAnsi="Arial" w:eastAsia="Arial" w:cs="" w:cstheme="minorBidi"/>
      <w:b/>
      <w:bCs/>
      <w:sz w:val="28"/>
      <w:szCs w:val="28"/>
      <w:lang w:val="en-US" w:eastAsia="es-PE"/>
    </w:rPr>
  </w:style>
  <w:style w:type="paragraph" w:styleId="TableParagraph" w:customStyle="1">
    <w:name w:val="Table Paragraph"/>
    <w:basedOn w:val="Normal"/>
    <w:uiPriority w:val="1"/>
    <w:qFormat/>
    <w:rsid w:val="0072309f"/>
    <w:pPr>
      <w:widowControl w:val="false"/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lang w:val="en-US" w:eastAsia="es-PE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72309f"/>
    <w:pPr>
      <w:spacing w:lineRule="auto" w:line="240" w:before="0" w:after="0"/>
    </w:pPr>
    <w:rPr>
      <w:sz w:val="20"/>
      <w:szCs w:val="20"/>
      <w:lang w:val="es-P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7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523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2309f"/>
    <w:pPr>
      <w:spacing w:after="0" w:line="240" w:lineRule="auto"/>
    </w:pPr>
    <w:rPr>
      <w:rFonts w:eastAsiaTheme="minorEastAsia"/>
      <w:lang w:val="en-US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72309f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lota@uandina.edu.pe" TargetMode="External"/><Relationship Id="rId3" Type="http://schemas.openxmlformats.org/officeDocument/2006/relationships/hyperlink" Target="mailto:vbellota@uandina.edu.pe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0B43C-919D-4C08-AFE5-9B8145E7C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0</Pages>
  <Words>3108</Words>
  <Characters>17716</Characters>
  <CharactersWithSpaces>20783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0:00Z</dcterms:created>
  <dc:creator>Usuario</dc:creator>
  <dc:description/>
  <dc:language>en-US</dc:language>
  <cp:lastModifiedBy>USUARIO</cp:lastModifiedBy>
  <dcterms:modified xsi:type="dcterms:W3CDTF">2022-04-04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