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sz w:val="28"/>
        </w:rPr>
      </w:pPr>
      <w:r>
        <w:rPr>
          <w:rFonts w:eastAsia="Calibri" w:cs="Times New Roman"/>
          <w:b/>
          <w:bCs/>
          <w:sz w:val="28"/>
        </w:rPr>
        <w:t xml:space="preserve">FORMATO INVENTARIO DE DOCUMENTOS NORMATIVOS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  <w:sz w:val="28"/>
        </w:rPr>
        <w:t xml:space="preserve">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84" w:hanging="36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DOCUMENTOS NORMATIVOS VIGENTES A ACTUALIZAR.</w:t>
      </w:r>
      <w:bookmarkStart w:id="0" w:name="_GoBack"/>
      <w:bookmarkEnd w:id="0"/>
    </w:p>
    <w:p>
      <w:pPr>
        <w:pStyle w:val="Normal"/>
        <w:spacing w:lineRule="auto" w:line="240" w:before="0" w:after="0"/>
        <w:ind w:left="-76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1598"/>
        <w:gridCol w:w="6520"/>
      </w:tblGrid>
      <w:tr>
        <w:trPr>
          <w:trHeight w:val="315" w:hRule="atLeast"/>
        </w:trPr>
        <w:tc>
          <w:tcPr>
            <w:tcW w:w="9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 xml:space="preserve">UNIDAD ORGÁNICA: </w:t>
            </w:r>
          </w:p>
        </w:tc>
      </w:tr>
      <w:tr>
        <w:trPr>
          <w:trHeight w:val="315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Año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Resolución N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DENOMINACIÓN DEL DOCUMENTO NORMATIVO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1. REGLAMENTOS MARCO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2. REGLAMENTO ESPECIFICO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 xml:space="preserve">3. DIRECTIVAS 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DOCUMENTOS NORMATIVOS A FORMULAR Y DESARROLLAR (NUEVOS)</w:t>
      </w:r>
    </w:p>
    <w:tbl>
      <w:tblPr>
        <w:tblStyle w:val="Tablaconcuadrcu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8089"/>
      </w:tblGrid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No</w:t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DENOMINACION DEL DOCUMENTO NORMATIVO A DESARROLLAR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s-PE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DAD ANDINA DEL CUSCO</w:t>
    </w:r>
  </w:p>
  <w:p>
    <w:pPr>
      <w:pStyle w:val="Header"/>
      <w:rPr/>
    </w:pPr>
    <w:r>
      <w:rPr/>
      <w:t>DIRECCIÓN DE PLANIFICACIÓN Y DESARROLLO UNVERSITARIO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6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526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526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6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526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526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526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</Words>
  <Characters>447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05:00Z</dcterms:created>
  <dc:creator>Usuario</dc:creator>
  <dc:description/>
  <dc:language>en-US</dc:language>
  <cp:lastModifiedBy>Delzy Dafne Becerra Auccahuallpa</cp:lastModifiedBy>
  <dcterms:modified xsi:type="dcterms:W3CDTF">2015-08-1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