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FORMATO F2 - </w:t>
      </w:r>
      <w:r>
        <w:rPr>
          <w:b/>
          <w:lang w:val="es-ES"/>
        </w:rPr>
        <w:t>TITULO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DICTAMEN Nº…………..-T-CRE-FI-UAC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 Decano de la Facultad de Ingeniería ………………………………………………………………, de la Universidad Andina del Cusco, a través del presente informamos que:</w:t>
      </w:r>
    </w:p>
    <w:p>
      <w:pPr>
        <w:pStyle w:val="Normal"/>
        <w:jc w:val="both"/>
        <w:rPr>
          <w:lang w:val="es-ES"/>
        </w:rPr>
      </w:pPr>
      <w:r>
        <w:rPr/>
        <w:t>La Comisión Revisora de expedientes de titulación</w:t>
      </w:r>
      <w:r>
        <w:rPr>
          <w:lang w:val="es-ES"/>
        </w:rPr>
        <w:t xml:space="preserve"> de la Escuela profesional de Ingeniería……………………………….. ha procedido a la revisión del expediente Nro. …………….. de fecha ……………,  organizado y presentado por ……………………………………………………..………………………. con código …………………………., se verifica que cumple con los siguientes requisitos:</w:t>
      </w:r>
    </w:p>
    <w:tbl>
      <w:tblPr>
        <w:tblStyle w:val="Tablaconcuadrcu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330"/>
        <w:gridCol w:w="568"/>
        <w:gridCol w:w="56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Nº FOLIO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REQUISITO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SÍ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NO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Solicitud en formato de la Universidad dirigida al Rector, de fecha y hora de entrega del diploma de título profesional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Recibo de pago por derecho administrativo Nº……………. de fecha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Boleta de Venta de pago por derecho administrativo Nº………. de fecha………………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Recibo de pago por derecho de Titulación Nº………… de fecha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Boleta de Venta de pago por derecho de Titulación Nº………..de fecha……………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Acta de aprobación de la sustentación de acuerdo a la modalidad de titulación optada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onstancia de Servicios Académicos de no adeudar por ningún concepto a la Universidad con vigencia de 30 días a partir del inicio del trámite. Nº………………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Fotocopia simple del diploma de grado de Bachiller, certificada por fedatario de la Universidad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Fotocopia simple (ampliada) del Documento Nacional de Identidad vigente, legalizado por Notario Público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ertificado de no tener antecedentes penales a nivel nacional con vigencia de 30 días a partir del inicio de trámite. Nº…………………………………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Dos (02) fotografías tamaño pasaporte de color en fondo blanco con terno oscuro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opia simple de la resolución de prácticas pre-profesionale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Fotocopia fedatada por la Universidad del diploma que certifique el dominio de un idioma extranjero o de una lengua nativa, otorgado por el Centro de Idiomas de la UAC, de conformidad a las normas del centro de idiomas vigente de la UAC. Nº…………………………………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Fotocopia fedatada por la UAC del diploma que certifique haber realizado el curso especializado en Tecnologías de Información aplicado a la Escuela Profesional, expedido por el centro de formación en Tecnologías de Información de la UAC, de conformidad a las normas del vigentes de la UAC. Nº…………………………………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onstancia de la Encuesta de Seguimiento del Egresado emitido por la Dirección de Planificación de la Universidad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Versión final de la Tesis o el Informe del Proyecto Profesional de Desarrollo en formato lógico y tres (03) ejemplares debidamente empastados de acuerdo al Modelo de la Facultad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D o DVD con archivo lógico de la tesis final y  fotografía en formato JP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Formato de autorización de depósito de tesis en el repositorio institucional de la UAC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onstancia de primera matrícula en la UAC, emitida por la Dirección de Servicios Académico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onstancia de egreso, emitida por la Direcc</w:t>
            </w:r>
            <w:bookmarkStart w:id="0" w:name="_GoBack"/>
            <w:bookmarkEnd w:id="0"/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ión de Servicios Académico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right="49" w:hanging="0"/>
        <w:jc w:val="both"/>
        <w:rPr>
          <w:lang w:val="es-ES"/>
        </w:rPr>
      </w:pPr>
      <w:r>
        <w:rPr>
          <w:lang w:val="es-ES"/>
        </w:rPr>
        <w:t xml:space="preserve">Por lo que concluimos que revisado el expediente, el postulante se encuentra Apto (  ) No Apto (  ) para proseguir con el trámite de obtención de </w:t>
      </w:r>
      <w:r>
        <w:rPr>
          <w:b/>
          <w:lang w:val="es-ES"/>
        </w:rPr>
        <w:t>TÍTULO PROFESIONAL</w:t>
      </w:r>
      <w:r>
        <w:rPr>
          <w:lang w:val="es-ES"/>
        </w:rPr>
        <w:t xml:space="preserve"> de Ingeniería ………………………………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Cusco,…. de…………………. del…………….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1373"/>
        <w:gridCol w:w="2354"/>
        <w:gridCol w:w="1372"/>
        <w:gridCol w:w="2496"/>
      </w:tblGrid>
      <w:tr>
        <w:trPr/>
        <w:tc>
          <w:tcPr>
            <w:tcW w:w="25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0"/>
                <w:szCs w:val="20"/>
              </w:rPr>
            </w:pPr>
            <w:r>
              <w:rPr>
                <w:rFonts w:cs="" w:ascii="Monotype Corsiva" w:hAnsi="Monotype Corsiva"/>
                <w:b/>
                <w:kern w:val="0"/>
                <w:sz w:val="20"/>
                <w:szCs w:val="20"/>
                <w:lang w:val="es-PE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 w:ascii="Monotype Corsiva" w:hAnsi="Monotype Corsiva"/>
                <w:b/>
                <w:kern w:val="0"/>
                <w:sz w:val="20"/>
                <w:szCs w:val="20"/>
                <w:lang w:val="es-PE" w:bidi="ar-SA"/>
              </w:rPr>
              <w:t>Presidente de la Comisión</w:t>
            </w:r>
          </w:p>
        </w:tc>
        <w:tc>
          <w:tcPr>
            <w:tcW w:w="1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3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0"/>
                <w:szCs w:val="20"/>
              </w:rPr>
            </w:pPr>
            <w:r>
              <w:rPr>
                <w:rFonts w:cs="" w:ascii="Monotype Corsiva" w:hAnsi="Monotype Corsiva"/>
                <w:b/>
                <w:kern w:val="0"/>
                <w:sz w:val="20"/>
                <w:szCs w:val="20"/>
                <w:lang w:val="es-PE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0"/>
                <w:szCs w:val="20"/>
              </w:rPr>
            </w:pPr>
            <w:r>
              <w:rPr>
                <w:rFonts w:cs="" w:ascii="Monotype Corsiva" w:hAnsi="Monotype Corsiva"/>
                <w:b/>
                <w:kern w:val="0"/>
                <w:sz w:val="20"/>
                <w:szCs w:val="20"/>
                <w:lang w:val="es-PE" w:bidi="ar-SA"/>
              </w:rPr>
              <w:t>Integrante de la Comisión</w:t>
            </w:r>
          </w:p>
        </w:tc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4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0"/>
                <w:szCs w:val="20"/>
              </w:rPr>
            </w:pPr>
            <w:r>
              <w:rPr>
                <w:rFonts w:cs="" w:ascii="Monotype Corsiva" w:hAnsi="Monotype Corsiva"/>
                <w:b/>
                <w:kern w:val="0"/>
                <w:sz w:val="20"/>
                <w:szCs w:val="20"/>
                <w:lang w:val="es-PE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 w:ascii="Monotype Corsiva" w:hAnsi="Monotype Corsiva"/>
                <w:b/>
                <w:kern w:val="0"/>
                <w:sz w:val="20"/>
                <w:szCs w:val="20"/>
                <w:lang w:val="es-PE" w:bidi="ar-SA"/>
              </w:rPr>
              <w:t>Integrante de la Comisión</w:t>
            </w:r>
          </w:p>
        </w:tc>
      </w:tr>
    </w:tbl>
    <w:p>
      <w:pPr>
        <w:pStyle w:val="Normal"/>
        <w:spacing w:lineRule="auto" w:line="240" w:before="0" w:after="0"/>
        <w:ind w:left="1416" w:firstLine="709"/>
        <w:rPr>
          <w:rFonts w:ascii="Monotype Corsiva" w:hAnsi="Monotype Corsiva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8e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PE" w:val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c808e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808e8"/>
    <w:pPr>
      <w:spacing w:after="0" w:line="240" w:lineRule="auto"/>
    </w:pPr>
    <w:rPr>
      <w:rFonts w:eastAsiaTheme="minorEastAsia"/>
      <w:lang w:eastAsia="es-PE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98</Words>
  <Characters>2742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8:00Z</dcterms:created>
  <dc:creator>pmanrique</dc:creator>
  <dc:description/>
  <dc:language>en-US</dc:language>
  <cp:lastModifiedBy>vchacon</cp:lastModifiedBy>
  <dcterms:modified xsi:type="dcterms:W3CDTF">2017-07-31T1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