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  <w:lang w:val="es-PE"/>
        </w:rPr>
      </w:pPr>
      <w:r>
        <w:rPr>
          <w:rFonts w:cs="Arial"/>
          <w:b/>
          <w:sz w:val="24"/>
          <w:szCs w:val="24"/>
          <w:u w:val="single"/>
          <w:lang w:val="es-PE"/>
        </w:rPr>
        <w:t>FORMATO F4:     INFORME DICTAMEN DE TESIS CONCLUIDA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Fonts w:cs="Arial" w:ascii="Calibri" w:hAnsi="Calibri" w:asciiTheme="minorHAnsi" w:hAnsiTheme="minorHAnsi"/>
          <w:sz w:val="22"/>
          <w:szCs w:val="22"/>
          <w:lang w:val="es-PE"/>
        </w:rPr>
        <w:t>A:</w:t>
        <w:tab/>
        <w:tab/>
        <w:t>…………………………………………………………………………………….…..</w:t>
      </w: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>.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ab/>
        <w:tab/>
        <w:t>Decano de la Facultad de Ciencias de la Salud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ab/>
        <w:tab/>
        <w:t>Universidad Andina del Cusc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E:</w:t>
        <w:tab/>
        <w:tab/>
        <w:t>……………………………………………………………………………………..……. (Dictaminante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>Docente de la Escuela Profesional  de ……….…………………….………………. - UAC</w:t>
      </w:r>
    </w:p>
    <w:p>
      <w:pPr>
        <w:pStyle w:val="Normal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8" w:hanging="1418"/>
        <w:jc w:val="both"/>
        <w:rPr>
          <w:rFonts w:cs="Arial"/>
        </w:rPr>
      </w:pPr>
      <w:r>
        <w:rPr>
          <w:rFonts w:cs="Arial"/>
        </w:rPr>
        <w:t>ASUNTO:</w:t>
        <w:tab/>
        <w:t xml:space="preserve">Informe dictamen de TESIS CONCLUIDA </w:t>
      </w:r>
    </w:p>
    <w:p>
      <w:pPr>
        <w:pStyle w:val="Normal"/>
        <w:spacing w:lineRule="auto" w:line="240" w:before="0" w:after="0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FECHA:</w:t>
        <w:tab/>
        <w:t>Cusco, ……. de ……………..……………. de</w:t>
      </w:r>
      <w:bookmarkStart w:id="0" w:name="_GoBack"/>
      <w:bookmarkEnd w:id="0"/>
      <w:r>
        <w:rPr>
          <w:rFonts w:cs="Arial"/>
        </w:rPr>
        <w:t xml:space="preserve">  20….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====================================================================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  <w:t>Me dirijo a usted para hacer de su conocimiento que se ha revisado LA TESIS: “…………………………..………………………………………………………………………….….……………………………………………………….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………..……………………………………………………………………………………..………………….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.………………………………………………………………….…………………………….……….…………………………………….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………….……………….……………………………………………………………….………….” desarrollada en la modalidad de …....………….………………………………………………………………………………………………..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esentada por …….…………………………………………………………………………….………………………………………………………..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., hago llegar el informe en los siguientes términos:.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En cuanto a la forma:</w:t>
      </w:r>
      <w:r>
        <w:rPr>
          <w:rFonts w:cs="Arial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En cuanto al contenido:</w:t>
      </w:r>
      <w:r>
        <w:rPr>
          <w:rFonts w:cs="Arial"/>
        </w:rPr>
        <w:t xml:space="preserve"> …………………………………………………………………………….……………………………………….……..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………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552" w:hanging="2552"/>
        <w:jc w:val="both"/>
        <w:rPr>
          <w:rFonts w:cs="Arial"/>
        </w:rPr>
      </w:pPr>
      <w:r>
        <w:rPr>
          <w:rFonts w:cs="Arial"/>
          <w:b/>
        </w:rPr>
        <w:t>POR LO TANTO:</w:t>
      </w:r>
      <w:r>
        <w:rPr>
          <w:rFonts w:cs="Arial"/>
        </w:rPr>
        <w:t xml:space="preserve"> </w:t>
        <w:tab/>
        <w:t xml:space="preserve">Opino que la TESIS es:  </w:t>
        <w:tab/>
        <w:t xml:space="preserve">  SUFICIENTE (    )         INSUFICIENTE (    ),               CON OBSERVACIONES (          )      lo que informo para los fines consiguientes.</w:t>
      </w:r>
    </w:p>
    <w:p>
      <w:pPr>
        <w:pStyle w:val="Normal"/>
        <w:spacing w:before="0" w:after="0"/>
        <w:ind w:left="212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124" w:firstLine="708"/>
        <w:jc w:val="both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-------------------------------------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taminante: ………………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°B° Asesor: 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92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46a9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6a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3753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3753a"/>
    <w:rPr/>
  </w:style>
  <w:style w:type="character" w:styleId="InternetLink">
    <w:name w:val="Hyperlink"/>
    <w:basedOn w:val="DefaultParagraphFont"/>
    <w:uiPriority w:val="99"/>
    <w:unhideWhenUsed/>
    <w:rsid w:val="00ef67f9"/>
    <w:rPr>
      <w:color w:val="0000FF" w:themeColor="hyperlink"/>
      <w:u w:val="single"/>
    </w:rPr>
  </w:style>
  <w:style w:type="character" w:styleId="InitialStyle" w:customStyle="1">
    <w:name w:val="InitialStyle"/>
    <w:qFormat/>
    <w:rsid w:val="00152f6c"/>
    <w:rPr>
      <w:rFonts w:ascii="Times New Roman" w:hAnsi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03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746a9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375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375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predeterminado" w:customStyle="1">
    <w:name w:val="Texto predeterminado"/>
    <w:basedOn w:val="Normal"/>
    <w:qFormat/>
    <w:rsid w:val="00152f6c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74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EE5B08-EF28-48E5-8979-C594187E8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02</Words>
  <Characters>1665</Characters>
  <CharactersWithSpaces>1964</CharactersWithSpaces>
  <Paragraphs>3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00Z</dcterms:created>
  <dc:creator>Cristhian</dc:creator>
  <dc:description/>
  <dc:language>en-US</dc:language>
  <cp:lastModifiedBy>USUARIO</cp:lastModifiedBy>
  <cp:lastPrinted>2013-07-16T16:35:00Z</cp:lastPrinted>
  <dcterms:modified xsi:type="dcterms:W3CDTF">2021-01-01T00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