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DE FACULTAD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ACREDITACIÓN DE PERSONERO GENERAL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LOS CANDIDATOS DE LA LISTA. 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Dando   cumplimiento   al   reglamento   general   de   Elecciones   Universitarias,   así   como   a   las disposiciones complementarias y transitorias que virtualizan el mismo,  en las presentes elecciones para representantes estudiantiles ante los Órganos de Gobierno Universitario, de la UAC, mediante el presente documento acreditamos a nuestro Personero General ante el Comité Electoral de la UAC,  a efectos de que nos represente en el desarrollo de las distintas etapas del proceso electo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PERSONERO GENE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PELLIDOS Y NOMBRES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DNI N°………………………………………………………………………CÓDIGO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LUMNO DE LA ESCUELA PROFESIONAL DE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FACULTAD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CORREO INSTITUCIONAL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TELEFONO CELULAR N°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52"/>
        <w:ind w:left="2124" w:firstLine="708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925" cy="1854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CCIONES DE REPRESENTANTES 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UDIANTES ANTE LOS ÓRGANOS DE GOBIERNO UNIVERSITARI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agrup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gano de Gobierno al cual post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DE FACULTAD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DECLARACIÓN JURADA.</w:t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Y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,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.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lang w:eastAsia="es-PE"/>
        </w:rPr>
        <w:t>STUDI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lang w:eastAsia="es-PE"/>
        </w:rPr>
        <w:t>SCU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3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P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E</w:t>
      </w:r>
      <w:r>
        <w:rPr>
          <w:rFonts w:eastAsia="MS Gothic" w:cs="Californian FB" w:ascii="Californian FB" w:hAnsi="Californian FB"/>
          <w:color w:val="000000"/>
          <w:lang w:eastAsia="es-PE"/>
        </w:rPr>
        <w:t>S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.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31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T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I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O(A)  </w:t>
      </w:r>
      <w:bookmarkStart w:id="0" w:name="_GoBack"/>
      <w:bookmarkEnd w:id="0"/>
      <w:r>
        <w:rPr>
          <w:rFonts w:eastAsia="MS Gothic" w:cs="Californian FB" w:ascii="Californian FB" w:hAnsi="Californian FB"/>
          <w:color w:val="000000"/>
          <w:spacing w:val="27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N         </w:t>
      </w:r>
      <w:r>
        <w:rPr>
          <w:rFonts w:eastAsia="MS Gothic" w:cs="Californian FB" w:ascii="Californian FB" w:hAnsi="Californian FB"/>
          <w:color w:val="000000"/>
          <w:spacing w:val="27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I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°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ÓDIGO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240" w:before="19" w:after="0"/>
        <w:ind w:left="142" w:right="-710" w:hanging="0"/>
        <w:rPr>
          <w:rFonts w:ascii="Californian FB" w:hAnsi="Californian FB"/>
          <w:b/>
          <w:b/>
          <w:u w:val="single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3" wp14:anchorId="1E362A4C">
                <wp:simplePos x="0" y="0"/>
                <wp:positionH relativeFrom="column">
                  <wp:posOffset>1120775</wp:posOffset>
                </wp:positionH>
                <wp:positionV relativeFrom="paragraph">
                  <wp:posOffset>102235</wp:posOffset>
                </wp:positionV>
                <wp:extent cx="372110" cy="202565"/>
                <wp:effectExtent l="6350" t="6985" r="6350" b="5715"/>
                <wp:wrapNone/>
                <wp:docPr id="3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path="m0,0l-2147483645,0l-2147483645,-2147483646l0,-2147483646xe" fillcolor="white" stroked="t" o:allowincell="f" style="position:absolute;margin-left:88.25pt;margin-top:8.05pt;width:29.25pt;height:15.9pt;mso-wrap-style:none;v-text-anchor:middle" wp14:anchorId="1E362A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92710</wp:posOffset>
            </wp:positionV>
            <wp:extent cx="384175" cy="213360"/>
            <wp:effectExtent l="0" t="0" r="0" b="0"/>
            <wp:wrapNone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fornian FB" w:hAnsi="Californian FB"/>
          <w:b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                                ACCESITARIO    </w:t>
        <w:tab/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a Consejo de Facultad  de la UAC.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Declaro bajo juramento: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a)  Ser estudiante regular de la Universidad Andina del Cusco con matricula vigente en el periodo de    elec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b)  Tener aprobado un mínimo de 36 créditos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c)   Haberme registrado con  matricula regular en el semestre anterior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d)  Encontrarme  invicto y dentro del Tercio Superior en su escuela profesional en el semestre anterior a su postula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Firmando la presente en señal de veracidad de la información proporcionad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  <w:t>FIRMA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DE FACULTAD 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exact" w:line="180" w:before="9" w:after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z w:val="28"/>
          <w:szCs w:val="28"/>
          <w:lang w:eastAsia="es-PE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37" w:before="0" w:after="0"/>
        <w:ind w:left="3261" w:right="2947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C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z w:val="28"/>
          <w:szCs w:val="28"/>
          <w:lang w:eastAsia="es-PE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O</w:t>
      </w:r>
      <w:r>
        <w:rPr>
          <w:rFonts w:eastAsia="MS Gothic" w:cs="Calibri"/>
          <w:color w:val="000000"/>
          <w:sz w:val="28"/>
          <w:szCs w:val="28"/>
          <w:lang w:eastAsia="es-PE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z w:val="28"/>
          <w:szCs w:val="28"/>
          <w:lang w:eastAsia="es-PE"/>
        </w:rPr>
        <w:t>CONSEJO DE FACULTAD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26"/>
        <w:gridCol w:w="1948"/>
        <w:gridCol w:w="1953"/>
        <w:gridCol w:w="1663"/>
        <w:gridCol w:w="1843"/>
        <w:gridCol w:w="234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  <w:sz w:val="20"/>
              </w:rPr>
            </w:pPr>
            <w:r>
              <w:rPr>
                <w:rFonts w:eastAsia="Calibri" w:cs="" w:ascii="Californian FB" w:hAnsi="Californian FB"/>
                <w:kern w:val="0"/>
                <w:sz w:val="20"/>
                <w:szCs w:val="22"/>
                <w:lang w:val="es-PE" w:eastAsia="en-US" w:bidi="ar-SA"/>
              </w:rPr>
              <w:t>N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.U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                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DE FACULTAD 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exact" w:line="337" w:before="0" w:after="0"/>
        <w:ind w:left="3402" w:hanging="0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 xml:space="preserve">S A </w:t>
      </w:r>
      <w:r>
        <w:rPr>
          <w:rFonts w:eastAsia="MS Gothic" w:cs="Calibri"/>
          <w:color w:val="000000"/>
          <w:spacing w:val="-2"/>
          <w:sz w:val="28"/>
          <w:szCs w:val="28"/>
        </w:rPr>
        <w:t>CONSEJO DE FACULTAD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8"/>
        <w:gridCol w:w="1842"/>
        <w:gridCol w:w="1985"/>
        <w:gridCol w:w="1422"/>
        <w:gridCol w:w="1697"/>
        <w:gridCol w:w="220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  <w:sz w:val="20"/>
              </w:rPr>
            </w:pPr>
            <w:r>
              <w:rPr>
                <w:rFonts w:eastAsia="Calibri" w:cs="" w:ascii="Californian FB" w:hAnsi="Californian FB"/>
                <w:kern w:val="0"/>
                <w:sz w:val="20"/>
                <w:szCs w:val="22"/>
                <w:lang w:val="es-PE" w:eastAsia="en-US" w:bidi="ar-SA"/>
              </w:rPr>
              <w:t>N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N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.U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.DE MAYO 2022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DE FACULTAD 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auto" w:line="240" w:before="0" w:after="0"/>
        <w:ind w:left="4678" w:right="4223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z w:val="28"/>
          <w:szCs w:val="28"/>
          <w:lang w:eastAsia="es-PE"/>
        </w:rPr>
        <w:t>.</w:t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76"/>
        <w:gridCol w:w="2276"/>
        <w:gridCol w:w="2275"/>
        <w:gridCol w:w="2276"/>
        <w:gridCol w:w="227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DNI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.U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orreo institucion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 xml:space="preserve">             </w:t>
            </w: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Firm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1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  <w:tab/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 DE MAYO 2022</w:t>
      </w:r>
    </w:p>
    <w:p>
      <w:pPr>
        <w:pStyle w:val="Normal"/>
        <w:widowControl w:val="false"/>
        <w:spacing w:lineRule="auto" w:line="240" w:before="37" w:after="0"/>
        <w:ind w:left="567" w:right="-1" w:hanging="283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DE FACULTAD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                                                              </w:t>
      </w: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</w:rPr>
        <w:t xml:space="preserve">                                                 </w:t>
      </w:r>
      <w:r>
        <w:rPr>
          <w:rFonts w:ascii="Californian FB" w:hAnsi="Californian FB"/>
          <w:b/>
          <w:u w:val="single"/>
        </w:rPr>
        <w:t>SOLICITUD DE INSCRIPCIÓN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SEÑORA PRESIDENTA DEL COMITÉ ELECTORAL DE LA UNIVERSIDAD ANDINA DEL  CUSC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YO,…………………………………………………………………………………………………………………………..  IDENTIFICADO  CON DNI N° ………………………………… Y CÓDIGO N°………………………………………………… ESTUDIANTE DE LA ESCUELA PROFESIONAL DE……………………………………………………………………………………………………FACULTAD DE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EN MI CALIDAD DE PERSONERO GENERAL, RESPETUOSAMENTE ME PRESENTO Y EXPONG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QUE, HABIENDO INICIADO LA INSCRIPCIÓN PARA LAS ELECCIONES DE ESTUDIANTES REPRESENTANTES ANTE EL CONSEJO DE FACULTAD DE LA UAC,  SOLICITO A USTED SE SIRVA INSCRIBIR A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  <w:r>
        <w:rPr>
          <w:rFonts w:ascii="Californian FB" w:hAnsi="Californian FB"/>
        </w:rPr>
        <w:t>NOMBRE O DENOMINACIÓN DE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ASIMISMO, HAGO DE CONOCIMIENTO QUE LA LISTA E CANDIDATOS INSCRITOS CUMPLEN  CON LOS REQUISITOS EXIGIDOS EN EL REGLAMENTO VIGENTE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OR LO EXPUEST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IDO A USTED,  SIRVA INSCRIBIR LA CANDIDATURA DE DICH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PERSONERO GENERAL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………………DE MAYO 2022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Ser estudiante regular de la Universidad Andina del Cusco con matricula vigente en el periodo de elección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Tener aprobado un mínimo de 36 créditos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Haber registrado matricula regular en el semestre anterior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Encontrarse invicto y dentro del Tercio Superior en su escuela profesional en el semestre anterior a su postulació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1" name="Imagen 2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color w:val="194369"/>
      </w:rPr>
    </w:pPr>
    <w:r>
      <w:rPr>
        <w:color w:val="19436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5" name="Imagen 22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6" name="Imagen 22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7" name="Imagen 22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8" name="Imagen 22 Copy 1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 Copy 1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62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748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748c"/>
    <w:rPr/>
  </w:style>
  <w:style w:type="character" w:styleId="InternetLink">
    <w:name w:val="Hyperlink"/>
    <w:basedOn w:val="DefaultParagraphFont"/>
    <w:uiPriority w:val="99"/>
    <w:unhideWhenUsed/>
    <w:rsid w:val="00e94ac8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5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4ac8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5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0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15FD2-4C82-4688-BBAC-9D6032918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94</Words>
  <Characters>4922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06:00Z</dcterms:created>
  <dc:creator>LUCIA HELENA</dc:creator>
  <dc:description/>
  <dc:language>en-US</dc:language>
  <cp:lastModifiedBy>usuario</cp:lastModifiedBy>
  <cp:lastPrinted>2022-02-25T17:04:00Z</cp:lastPrinted>
  <dcterms:modified xsi:type="dcterms:W3CDTF">2022-05-0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